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Брюховецкий район, село Большой Бейсуг</w:t>
      </w:r>
    </w:p>
    <w:p>
      <w:pPr>
        <w:pStyle w:val="Normal"/>
        <w:jc w:val="both"/>
        <w:rPr/>
      </w:pPr>
      <w:r>
        <w:rPr>
          <w:sz w:val="28"/>
          <w:szCs w:val="28"/>
        </w:rPr>
        <w:t>Восемнадцатое августа две тысячи двадцатого пятого года    15 часов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 – глава Большебейсугского сельского поселения Брюховецкого района – Погородний Вячеслав Валерьевич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ушан Галина Александровна – специалист 1 категории администрации Большебейсугского сельского поселения Брюховецкого района;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</w:rPr>
        <w:t xml:space="preserve">Федорова Надежда Юрьевна </w:t>
      </w:r>
      <w:r>
        <w:rPr>
          <w:sz w:val="28"/>
          <w:szCs w:val="28"/>
        </w:rPr>
        <w:t xml:space="preserve">– </w:t>
      </w:r>
      <w:r>
        <w:rPr>
          <w:rFonts w:eastAsia="Lucida Sans Unicode"/>
          <w:sz w:val="28"/>
          <w:szCs w:val="28"/>
        </w:rPr>
        <w:t xml:space="preserve">депутат Совета Большебейсугского сельского поселения Брюховецкого района, председатель комиссии </w:t>
      </w:r>
      <w:r>
        <w:rPr>
          <w:sz w:val="28"/>
          <w:szCs w:val="28"/>
        </w:rPr>
        <w:t>по вопросам планирования, бюджету, финансам, учету 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</w:rPr>
        <w:t xml:space="preserve">Старикова Марина Андреевна </w:t>
      </w:r>
      <w:r>
        <w:rPr>
          <w:sz w:val="28"/>
          <w:szCs w:val="28"/>
        </w:rPr>
        <w:t>– </w:t>
      </w:r>
      <w:r>
        <w:rPr>
          <w:rFonts w:eastAsia="Lucida Sans Unicode"/>
          <w:sz w:val="28"/>
          <w:szCs w:val="28"/>
        </w:rPr>
        <w:t xml:space="preserve">депутат Совета Большебейсугского сельского поселения Брюховецкого района, заместитель председателя </w:t>
      </w:r>
      <w:r>
        <w:rPr>
          <w:sz w:val="28"/>
          <w:szCs w:val="28"/>
        </w:rPr>
        <w:t>комиссии по вопросам планирования, бюджету, финансам, учету и муниципальной собствен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Чередниченко Дарья Андреевна</w:t>
      </w:r>
      <w:r>
        <w:rPr>
          <w:sz w:val="28"/>
          <w:szCs w:val="28"/>
        </w:rPr>
        <w:t xml:space="preserve"> – </w:t>
      </w:r>
      <w:r>
        <w:rPr>
          <w:rFonts w:eastAsia="Lucida Sans Unicode"/>
          <w:sz w:val="28"/>
          <w:szCs w:val="28"/>
        </w:rPr>
        <w:t>специалист 1 категории администрации Большебейсугского сельского поселения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отсутствуют: -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для принятия решений правомоч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ведение итогов электронного аукциона по продаже права на заключение договора аренды земельного участка, проведение которого назначено на 18 августа 2025 г. в 10-0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шали В.В. Погороднего, главу Большебейсугского сельского поселения Брюховецкого района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мет аукциона: </w:t>
      </w:r>
      <w:r>
        <w:rPr>
          <w:rFonts w:eastAsia="Calibri"/>
          <w:b/>
          <w:sz w:val="28"/>
          <w:szCs w:val="28"/>
          <w:lang w:eastAsia="en-US"/>
        </w:rPr>
        <w:t>Лот № 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емельный участок площадью 136 377 кв.м., расположенный по адресу: край Краснодарский, р-н Брюховецкий, в границах плана землепользования ЗАО «Большой Бейсуг», с кадастровым номером 23:04:0601003:384, категории земель: земли сельскохозяйственного назначе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й участок находится в муниципальной собственности Большебейсугского сельского поселения Брюховецкого района.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ая цена предмета аукциона составляет: </w:t>
      </w:r>
      <w:r>
        <w:rPr>
          <w:bCs/>
          <w:sz w:val="28"/>
          <w:szCs w:val="28"/>
          <w:lang w:eastAsia="ru-RU"/>
        </w:rPr>
        <w:t>31 339 (тридцать одна тысяча триста тридцать девять) рублей 4 копейк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личина повышения начальной цены предмета аукциона («шаг аукциона»): </w:t>
      </w:r>
      <w:r>
        <w:rPr>
          <w:bCs/>
          <w:sz w:val="28"/>
          <w:szCs w:val="28"/>
          <w:lang w:eastAsia="ru-RU"/>
        </w:rPr>
        <w:t>1 566 (одна тысяча пятьсот шестьдесят шесть)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азмер задатка, вносимого претендентами для участия в аукционе: </w:t>
      </w:r>
      <w:r>
        <w:rPr>
          <w:bCs/>
          <w:sz w:val="28"/>
          <w:szCs w:val="28"/>
          <w:lang w:eastAsia="ru-RU"/>
        </w:rPr>
        <w:t>31 339 (тридцать одна тысяча триста тридцать девять) рублей 4 копейк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 21 от 14 августа 2025 года 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 участниками электронного аукциона по Лоту № 1 признаны:</w:t>
      </w:r>
    </w:p>
    <w:tbl>
      <w:tblPr>
        <w:tblW w:w="97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32"/>
        <w:gridCol w:w="4031"/>
        <w:gridCol w:w="3559"/>
      </w:tblGrid>
      <w:tr>
        <w:trPr>
          <w:tblHeader w:val="true"/>
        </w:trPr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/п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регистрации заявки </w:t>
              <w:br/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08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ЕДОРКОВ КИРИЛЛ ВИКТОРОВИЧ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08.2025 14:17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09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ЛОЧКО ЕВГЕНИЙ МИХАЙЛОВИЧ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en-US"/>
              </w:rPr>
              <w:t>10.08.2025 14:03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56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ишкин Евгений Владимирович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8.2025 15:32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58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ВИКОВА ТАТЬЯНА ВАСИЛЬЕВНА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8.2025 08:07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31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пова Вера Ивановна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8.2025 08:07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74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стеренко Илья Андреевич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8.2025 12:34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767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едоров Павел Николаевич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en-US"/>
              </w:rPr>
              <w:t>12.08.2025 12:37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8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убинец Александр Юрьевич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8.2025 15:21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24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онцов Виктор Сергеевич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8.2025 15:23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78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иляков Сергей Александрович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8.2025 20:08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29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гданова Ольга Васильевна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8.2025 20:09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917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анов Александр Николаевич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08.2025 09:48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15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убров Станислав Леонидович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08.2025 11:49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99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ин Денис Викторович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08.2025 11:52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92</w:t>
            </w:r>
          </w:p>
        </w:tc>
        <w:tc>
          <w:tcPr>
            <w:tcW w:w="4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стыгов Лев Олегович</w:t>
            </w:r>
          </w:p>
        </w:tc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08.2025 12:43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На основании представленной оператором электронной площадки АО «Сбербанк-АСТ» информации о ходе торгов сделаны следующие </w:t>
      </w:r>
      <w:r>
        <w:rPr>
          <w:sz w:val="28"/>
          <w:szCs w:val="28"/>
          <w:lang w:eastAsia="ru-RU"/>
        </w:rPr>
        <w:t>ставки участников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2219"/>
        <w:gridCol w:w="709"/>
      </w:tblGrid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ложение о це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авка принят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16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3:11: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060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3:06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03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2:57: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469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2:56: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903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2:47: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33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2:4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7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2:36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20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2:34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639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2:2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73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2:22: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50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2:14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94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2:13: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37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2:04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09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2:03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243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1:58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7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1:52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11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1:43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54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1:42: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79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.08.2025 11:33: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13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1:30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4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1:21: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28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1:21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1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1:20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49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1:20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83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1:11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1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.08.2025 11:08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45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1:00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о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00089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8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5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19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4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о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00089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53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49: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8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49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убинец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15828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62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48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5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45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о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00089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89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44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923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40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о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00089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5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3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79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32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шк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079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2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32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659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24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убинец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15828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93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23: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2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22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о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00089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6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22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9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17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убинец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15828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29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17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63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16: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о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00089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9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14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3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12: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убинец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15828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6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09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о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00089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99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09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33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07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о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00089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6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06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убинец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15828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0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0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3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06: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ОЛОЧКО ЕВГЕН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10265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69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06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03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3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04: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о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00089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37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04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убинец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15828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7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03: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ОР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0453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0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8.2025 10:02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гласно журнала хода торгов лучшими предложениями признаны:</w:t>
      </w:r>
    </w:p>
    <w:tbl>
      <w:tblPr>
        <w:tblW w:w="9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400"/>
        <w:gridCol w:w="2096"/>
        <w:gridCol w:w="1025"/>
        <w:gridCol w:w="3194"/>
      </w:tblGrid>
      <w:tr>
        <w:trPr>
          <w:tblHeader w:val="true"/>
        </w:trPr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Номер заявки </w:t>
              <w:br/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Наименование участника </w:t>
              <w:br/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Дата и время подачи предложения </w:t>
              <w:br/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Цена </w:t>
              <w:br/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Нахождение участника в Едином торговой зале в ходе торговой сессии </w:t>
              <w:br/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9917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Мазанов Александр Николаевич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8724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Звонцов Виктор Сергеевич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3078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Жиляков Сергей Александрович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7392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Костыгов Лев Олегович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5215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убров Станислав Леонидович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2499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Славкин Денис Викторович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6858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НОВИКОВА ТАТЬЯНА ВАСИЛЬЕВНА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1674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Нестеренко Илья Андреевич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8729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Богданова Ольга Васильевна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7731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Попова Вера Ивановна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7408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ФЕДОРКОВ КИРИЛЛ ВИКТОРОВИЧ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18.08.2025 13:11:29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122167.04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7456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Шишкин Евгений Владимирович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18.08.2025 13:06:47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120601.04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9767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Федоров Павел Николаевич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18.08.2025 10:55:30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79885.04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2108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убинец Александр Юрьевич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18.08.2025 10:48:59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73621.04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3109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ТОЛОЧКО ЕВГЕНИЙ МИХАЙЛОВИЧ</w:t>
            </w:r>
          </w:p>
        </w:tc>
        <w:tc>
          <w:tcPr>
            <w:tcW w:w="2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18.08.2025 10:06:18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39169.04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оступивших предложений по цене покупки Комиссия 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победителем электронного аукциона по лоту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 № 1 – Федоркова Кирилла Викторовича как предложившего в ходе торгов наивысшую цену за приобретение права на заключение договора аренды земельного участка – размер ежегодной арендной платы: 122 167 (сто двадцать две тысячи сто шестьдесят семь) рублей 4 копейки, которая признана оконча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Признать Участника № 3 – Шишкина Евгения Владимировича, участником аукциона который сделал предпоследнее предложение о цене права на заключение договора аренды земельного участка – размер ежегодной арендной платы 120 601 (сто двадцать тысяч шестьсот один) рубль 4 копейки (пункт 25 статьи 39.12 Земельного кодекса Российской Федер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1 категории администрации Большебейсугского сельского поселения Брюховецкого района Д.А. Чередниченко согласно пункту 20 статьи 39.12 Земельного кодекса Российской Федерации в течение пяти дней со дня составления протокола о результатах аукциона направить победителю электронного аукциона подписанный проект договора аренды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сроком на 7 лет, размер годовой арендной платы (определенной по результатам электронного аукциона) составляет 122 167 (сто двадцать две тысячи сто шестьдесят семь) рублей 4 копе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Победителя в размере 31 339 (тридцать одна тысяча триста тридцать девять) рублей 4 копейки, внесенного для участия в аукционе, зачисляется в счет годовой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5 голосов, ПРОТИВ - 0, ВОЗДЕРЖАЛИСЬ – 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стоящий протокол подлежит размещению на официальном сайте Российской Федерации www.torgi.gov.ru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__________________В.В. Погород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___________________         Г.А. Кауш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___________________    Н.Ю. Федоро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___________________   М.А. Старикова</w:t>
      </w:r>
    </w:p>
    <w:p>
      <w:pPr>
        <w:pStyle w:val="Normal"/>
        <w:tabs>
          <w:tab w:val="clear" w:pos="708"/>
          <w:tab w:val="left" w:pos="0" w:leader="none"/>
          <w:tab w:val="left" w:pos="5068" w:leader="none"/>
          <w:tab w:val="left" w:pos="54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кретарь Комиссии                                  _________________</w:t>
      </w:r>
      <w:r>
        <w:rPr>
          <w:color w:val="000000"/>
          <w:sz w:val="28"/>
          <w:szCs w:val="28"/>
        </w:rPr>
        <w:t>Д.А. Чередни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232" w:footer="60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Протокол 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</w:t>
    </w:r>
  </w:p>
  <w:p>
    <w:pPr>
      <w:pStyle w:val="Normal"/>
      <w:jc w:val="center"/>
      <w:rPr/>
    </w:pPr>
    <w:r>
      <w:rPr>
        <w:i/>
        <w:color w:val="808080"/>
        <w:sz w:val="16"/>
        <w:szCs w:val="16"/>
      </w:rPr>
      <w:t>от 18 августа 2025 г. № 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26" w:before="0" w:after="240"/>
      <w:ind w:hanging="800"/>
      <w:jc w:val="center"/>
    </w:pPr>
    <w:rPr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240" w:after="420"/>
      <w:ind w:hanging="320"/>
      <w:jc w:val="center"/>
      <w:outlineLvl w:val="0"/>
    </w:pPr>
    <w:rPr>
      <w:sz w:val="26"/>
      <w:szCs w:val="26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/>
      <w:jc w:val="right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1:00Z</dcterms:created>
  <dc:creator>XP GAME 2007</dc:creator>
  <dc:description/>
  <cp:keywords/>
  <dc:language>en-US</dc:language>
  <cp:lastModifiedBy>1</cp:lastModifiedBy>
  <cp:lastPrinted>2024-11-20T13:09:00Z</cp:lastPrinted>
  <dcterms:modified xsi:type="dcterms:W3CDTF">2025-08-19T05:20:00Z</dcterms:modified>
  <cp:revision>9</cp:revision>
  <dc:subject/>
  <dc:title>ПРОТОКОЛ  № 2</dc:title>
</cp:coreProperties>
</file>