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лиц, замещающих муниципальные должности и реестра муниципальных служащих Большебейсугского сельского поселения Брюховецкого района на 31 декабр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Краснодарского края от 8 июня 2007 года № 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лиц, замещающих муниципальные должности и реестр муниципальных служащих Большебейсугского сельского поселения Брюховецкого района на 31 декабря 2024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Реестра лиц, замещающих муниципальные должности и реестр муниципальных служащих Большебейсугского сельского поселения Брюховецкого района на 31 декабря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В.В. Погоро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       С.А. 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.А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>лиц, замещающих муниципальные должности и реестр муниципальных служащих Большебейсугского сельского поселения Брюховецкого района на 31 декабря</w:t>
      </w:r>
      <w:r>
        <w:rPr/>
        <w:t xml:space="preserve"> 2024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200"/>
        <w:gridCol w:w="1320"/>
        <w:gridCol w:w="1067"/>
        <w:gridCol w:w="1320"/>
        <w:gridCol w:w="1593"/>
        <w:gridCol w:w="1501"/>
        <w:gridCol w:w="1975"/>
        <w:gridCol w:w="1134"/>
        <w:gridCol w:w="1046"/>
        <w:gridCol w:w="92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ата рождения (число, месяц, год, возрас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Должность муниципальной службы и дат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назначен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Классный чин муниципального служащ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Стаж муниципальной служб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(лет, месяцев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Уровень профессионального образования, название образовательного учреждения, год оконча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ата прохождения аттестации и результаты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Нахождение в резерве с указанием должности, вида резерва, даты зачисления в резер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Профессиональная переподготовк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ольшебейсуг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огородни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ячеслав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алер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7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0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ольшебейсугско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3.09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15 ле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highlight w:val="yellow"/>
              </w:rPr>
            </w:pPr>
            <w:r>
              <w:rPr/>
              <w:t>3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осковский институт экономики, менеджмента и пра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спруденция, юр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14 год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ГКУ КК «Учебно-методический центр по гражданской обороне и чрезвычайным ситуац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бейсуг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аушан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6.05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1.01.200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лгородский университет потребительско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операции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ский учет, анализ и аудит, эконом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6г. ГОУ ВПО «Кубанский государственный университет»;</w:t>
            </w:r>
          </w:p>
          <w:p>
            <w:pPr>
              <w:pStyle w:val="Normal"/>
              <w:rPr/>
            </w:pPr>
            <w:r>
              <w:rPr/>
              <w:t>2014 г. ЧОУ ВО Южный институт менеджмента,</w:t>
            </w:r>
          </w:p>
          <w:p>
            <w:pPr>
              <w:pStyle w:val="Normal"/>
              <w:rPr/>
            </w:pPr>
            <w:r>
              <w:rPr/>
              <w:t>2017г . ЧОУ ВО Южный институт менеджмента.</w:t>
            </w:r>
          </w:p>
          <w:p>
            <w:pPr>
              <w:pStyle w:val="Normal"/>
              <w:rPr/>
            </w:pPr>
            <w:r>
              <w:rPr/>
              <w:t>2021 г.ООО «Академия Бизнеса» Контрактная система в сфере закупок, товаров, работ и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оот-вет-ствует занима-емой муни-ци-паль-ной долж-ност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Ещенк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5.10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6.09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6 лет 3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лгородский университет потребительско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операции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4 г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ский учет, анализ и аудит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эконом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. ФГОУ «Краснодарский региональный институт агробизнеса» </w:t>
            </w:r>
          </w:p>
          <w:p>
            <w:pPr>
              <w:pStyle w:val="Normal"/>
              <w:rPr/>
            </w:pPr>
            <w:r>
              <w:rPr/>
              <w:t>2014 г. КРИА ДПО ФГБОУВПО Кубанский ГАУ</w:t>
            </w:r>
          </w:p>
          <w:p>
            <w:pPr>
              <w:pStyle w:val="Normal"/>
              <w:rPr/>
            </w:pPr>
            <w:r>
              <w:rPr/>
              <w:t>2021 г.ООО «Академия Биз-неса» Контракт-ная система в сфере закупок, товаров, работ и услуг для обес-печения госу-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1.11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2 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ответствует занимаемой муниципальной долж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редниченко Дарья Андр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3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10.01.202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Институт деловой карьеры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4</w:t>
              <w:tab/>
              <w:t>Юриспруденция, юр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спруденция, юр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                                                                                                     Д.А.Черед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5:00Z</dcterms:created>
  <dc:creator>qwerty</dc:creator>
  <dc:description/>
  <dc:language>en-US</dc:language>
  <cp:lastModifiedBy>1</cp:lastModifiedBy>
  <cp:lastPrinted>2025-01-10T08:24:00Z</cp:lastPrinted>
  <dcterms:modified xsi:type="dcterms:W3CDTF">2025-01-10T07:25:00Z</dcterms:modified>
  <cp:revision>2</cp:revision>
  <dc:subject/>
  <dc:title>ПОСТАНОВЛЕНИЕ</dc:title>
</cp:coreProperties>
</file>