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25       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24 года № 116 «Об утверждении муниципальной программы «Жилищно-коммунальное хозяйство Большебейсугского сельского поселения Брюховецкого района на 2025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28 октября 2024 года № 116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«Жилищно-коммунальное хозяйство Большебейсугского сельского поселения Брюховец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, изложив приложение в новой редакции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 - 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976"/>
        <w:gridCol w:w="2375"/>
      </w:tblGrid>
      <w:tr>
        <w:trPr/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бейсугского сельск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Брюховецкого райо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Погород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 «О внесении изменений в постановление администрации Большебейсугского сельского поселения Брюховецкого района от 28 октября 2024 года № 116 «Об утверждении муниципальной программы «Жилищно-коммунальное хозяйство Большебейсугского сельского поселения Брюховецкого района на 202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7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№ 116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Жилищно-коммунальное хозяйство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11"/>
      </w:tblGrid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-коммунальное хозяйство Большебейсугского сельского поселения Брюховецкого района на 2025 год» (далее – Программа)</w:t>
            </w:r>
          </w:p>
        </w:tc>
      </w:tr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39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54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>
          <w:trHeight w:val="8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>
          <w:trHeight w:val="58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высокоэффективного наружного освещения населенных пунктов Большебейсу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сельского поселения для обеспечения благоприятных условий проживания населения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приведению улиц и состояние, соответствующее современным требованиям и стандартам;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мероприятий по развитию благоустройства территории сельского поселения;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словий и создание мест отдых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з с площадки биологических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памятников культурного наследия находящихся на территории Большебейсу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кладка водопроводных труб для ремонта и реконструкции водопроводных сетей поселения</w:t>
            </w:r>
          </w:p>
        </w:tc>
      </w:tr>
      <w:tr>
        <w:trPr>
          <w:trHeight w:val="54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83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,7 тыс.рублей (средства местного бюджета)</w:t>
            </w:r>
          </w:p>
        </w:tc>
      </w:tr>
      <w:tr>
        <w:trPr>
          <w:trHeight w:val="54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(задач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исполнения полномочий органов местного самоуправления Большебейсугского сельского поселения Брюховец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ения наименований улицам, площадя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бейсугское сельское поселение включает в себя 3 населенных пункта с.Приречное, с.Большой Бейсуг, с.Харьково-Полтавское, которые расположены далеко друг от друга, что значительно усложняет работу по содержанию и благоустройству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, сроки и этапы реализации Программы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мероприятий по приведению улиц и состояние, соответствующее современным требованиям и стандартам, разработка мероприятий по развитию благоустройства территории сельского поселения; формирование условий и создание мест отдыха населения, организация санитарной очистки, сбора и вывоза твердых бытовых отходов с территории сельского поселения, содержание мест захоронения, ликвидация несанкционированных свалок, очистка территории от сухостойных деревьев, уборка снега, мероприятия по озеленению Большебейсугского сельского поселения,  об кос сорной растительности, ремонт и уборка детских дворовых площад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ы водоснабжения на территории Большебейсугского сельского поселения Брюховецкого района не имеют необходимых сооружений и технологического оборудования для улучшения качества воды, 100  процентов протяженности уличной водопроводной сети нуждается в замене. В результате жители сельского поселения вынуждены пользоваться водой, не соответствующей санитарным нормам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целями Программы в области развития водоснабжения на территории Большебейсугского сельского поселения Брюховецкого района являютс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следующие мероприятия по водоснабжению населенных пунктов, расположенных на территории Большебейсугского сельского поселения Брюховецкого района: приобретение и укладка водопроводных труб для ремонта и реконструкции водопроводных сетей поселени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2025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Перечень программных мероприятий на 2025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лномочий по благоустройству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е сельское посел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ьба сорняков в том числе амброзии полыннолистной (улицы, переулки, стадион, парк и т.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кошенные территории - улиц, переулков, стадиона, парка, детских дворовых площадок и т.д. поселения, Борьба с сорной растительност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карантинными объектами на территории Большебейсугского сельского поселения (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карантинных объектов на территории Большебейсугского сельского поселения, детских игровых площадка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лощадки биологических отходов (обкос, дезинфекция, приобретение горюче смазочных материалов и т.д.) 1500 м2. Оплата услуг по транспортировке, приемке и утилизации биологически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их игровых площадок – 8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мусора – 5850 м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покраска – 60 м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ос – 5850м2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й Бейсуг  ул. Мира, Деркача, Ленина, Гагарина, Береговая, Чапае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Харьково-Полтав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речное, ул. Суворов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12 кладбищ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ьба сорняков – 4,1 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ил деревьев – 6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ление поросл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чевание пн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по содержанию мест захоронения, находящихся на территории сельского посел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амятников находящихся на территории Большебейсуг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в с.Большой Бейсу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л аварийных деревь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лномочий по водоснабжению сельского поселения в рамках инициативы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кладка водопроводных труб и комплектующих в с.Приречное Приобретение и установка насосов и т.д. Изготовление смет на проведение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реконструкция водопроводной линии Большебейсугского сельского посел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лномочий по газоснабжению (устройство арки на участке газопровода) с.Приречное ул.Приречная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ожидаемых результатов реализации Программы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6"/>
        <w:gridCol w:w="1292"/>
        <w:gridCol w:w="2268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 предшествующему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о отчетном перио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Выполнение полномочий по организации благоустройства, озеленения, содержания мест захоронения сельского поселения и т. д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>Ремонт памятников, находящихся на территории Большебейсуг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Косьба сорняков в том числе амброзии полыннолистной (улицы, переулки, стадион, парк и т.д.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Борьба с карантинными объектами на территории Большебейсугского сельского поселения (американская белая </w:t>
            </w:r>
          </w:p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>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Содержание площадки биологических отходов (об кос, дезинфекция и т.д.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>Приобретение и укладка водопроводных труб и комплектующих в с.Приречное и с.Большой Бейсуг Приобретение и установка насосов и т.д. Изготовление смет на проведение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976"/>
        <w:gridCol w:w="2375"/>
      </w:tblGrid>
      <w:tr>
        <w:trPr/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бейсугского сельск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Брюховецкого райо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Погород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25-02-05T08:17:00Z</cp:lastPrinted>
  <dcterms:modified xsi:type="dcterms:W3CDTF">2025-04-21T10:52:00Z</dcterms:modified>
  <cp:revision>201</cp:revision>
  <dc:subject/>
  <dc:title>ПРИЛОЖЕНИЕ</dc:title>
</cp:coreProperties>
</file>