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4.2025                                                                                                         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Большебейсугского сельского поселения Брюхов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октября 2024 года № 107 «Об утверждении муниципальной программы «Управление имуществом Большебейсугского сельского поселения Брюховецкого района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 п о с т а н о в л я ю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ольшебейсугского сельского поселения Брюховецкого района от 28 октября 2024 года № 107</w:t>
      </w:r>
      <w:r>
        <w:rPr/>
        <w:t xml:space="preserve"> </w:t>
      </w:r>
      <w:r>
        <w:rPr>
          <w:sz w:val="28"/>
          <w:szCs w:val="28"/>
        </w:rPr>
        <w:t>«Об утверждении муниципальной программы «Управление имуществом Большебейсугского сельского поселения Брюховецкого района на 2025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, изложив приложение в новой редакции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2. Специалисту </w:t>
      </w:r>
      <w:r>
        <w:rPr>
          <w:rFonts w:eastAsia="SimSun;宋体" w:cs="Times New Roman CYR" w:ascii="Times New Roman CYR" w:hAnsi="Times New Roman CYR"/>
          <w:sz w:val="28"/>
          <w:szCs w:val="28"/>
          <w:lang w:val="en-US" w:eastAsia="zh-CN"/>
        </w:rPr>
        <w:t>I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категории администрации Большебейсугского сельского поселения Брюховецкого района (Ещенко) разместить на официальном сайте администрации Большебейсугского сельского поселения Брюховецкого района в информационно-телекоммуникационной сети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«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Интернет</w:t>
      </w:r>
      <w:r>
        <w:rPr>
          <w:rFonts w:eastAsia="SimSun;宋体"/>
          <w:sz w:val="28"/>
          <w:szCs w:val="28"/>
          <w:lang w:eastAsia="zh-CN"/>
        </w:rPr>
        <w:t>» настоящее постанов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 № _____ «О внесении изменений в постановление администрации Большебейсугского сельского поселения Брюховецкого района от 28 октября 2024 года № 107 Об утверждении муниципальной программы «Управление имуществом Большебейсугского сельского поселения Брюховецкого района на 2025 год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В.В.Погородним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Большебейсугского сельского поселения       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Брюховецкого района                                                                     </w:t>
      </w:r>
      <w:r>
        <w:rPr>
          <w:sz w:val="28"/>
          <w:szCs w:val="28"/>
        </w:rPr>
        <w:t>Д.А.Череднич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>
          <w:sz w:val="28"/>
        </w:rPr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24 № 107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правление имуществом Большебейсугского сельского поселения Брюховецкого района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«Управление имуществом Большебейсугского сельского поселения Брюховецкого района на 2025 год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имуществом Большебейсугского сельского поселения Брюховецкого района» на 2025 год (далее –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управления муниципальной собственностью путем оптимизации состава муниципального имущества; - совершенствование системы учета муниципального иму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доходов бюджета поселения на основе эффективного управления муниципальным имуществом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ддержка функционального состояния муниципального иму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симальное вовлечение объектов имущества сельского поселения (зданий, сооружений, движимого имущества) в хозяйственный оборот, в том числе предоставление в аренду, безвозмездного поль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отребности в материально-технических ресурсах для проведения текущих ремонтов помещений, занимаемых органами местного самоуправления, их содержания и эксплуат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сударственная регистрации прав на недвижимое имущество (проведение технической инвентаризации и изготовление технических паспортов на объекты недвижимого имущества); </w:t>
              <w:br/>
              <w:t>- развитие инфраструктуры рынка земли (организация работ по межеванию земельных участков и постановки их на государственный кадастровый учет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организационно-технических мероприятий по устойчивому функционированию зданий и сооруж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воевременная полная оплата расходов по ремонту, содержанию объектов муниципального имущества в надлежащем состоянии, а также оплата коммунальных услуг, используемых объектами муниципальной собственности при реализации полномочий органами местного самоуправления Большебейсугского сельского поселения Брюховецкого район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(в тыс. руб.) должны быть представлены с разбивкой по источникам финансирования и по года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 тыс. рублей средства местного бюдж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(задач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нализ состояния и структуры муниципального имущества Большебейсугского сельского поселения Брюховецкого района показывает, что в собственности муниципального образования еще находится имущество, не соответствующее требованиям статьи 50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 № 131-ФЗ), согласно которой в муниципальной собственности может находиться только имущество, предназначенное для решения муниципальным образованием вопросов местного значения. Имущество, не соответствующее требованиям указанного закона, является излишним и подлежит перераспределению (безвозмездной передаче в федеральную собственность и собственность субъекта Российской Федерации для осуществления полномочий соответствующих органов государственной власти), отчуждению (в порядке, предусмотренном законодательством о приватизации) или перепрофилированию (изменению целевого назначения) в установленном законодательств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этим необходимо проведение мероприятий по оптимизации структуры муниципального имущества и ее приведению в соответствие с требованиями Федерального закона № 131-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 Большебейсугского сельского поселения Брюховецкого района осуществляется в соответствии с Федеральным законом от 21 декабря 2001 года № 178-ФЗ «О приватизации государственного и муниципального имущества» и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 июля 1998 года № 135-ФЗ «Об оценочной деятельности в Российской Федерации», ст. 38 Земельного кодекса Российской Федерации и постановлением Правительства Российской Федерации от 11 ноября 2002 года № 808 проводится работа по оценке рыночной стоимости арендной платы земельных участков для проведения торгов по продаже права на заключение договоров арен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обходимо отметить, что в сфере управления и распоряжения муниципальной собственностью необходим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ть структуру муниципального имуще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ступление прямых и косвенных доходов в бюджет на основе эффективного управления муниципальным имуществ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ьзовать муниципальное имущество в качестве инструмента для привлечения инвестиций в экономику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е вышеуказанных задач в сфере управления муниципальным имуществом администрации Большебейсугского сельского поселения Брюховецкого района целесообразно осуществлять программно-целевым методом на ведомственном уровне путе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и муниципального имущества и государственной регистрации права муниципальной собственности в порядке, установленном действующим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го имущества в пользование за плат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цели, задачи, сроки и этапы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сновные цели и 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муниципальной собственностью путем оптимизации состава муниципального имущества; - совершенствование системы учета муниципальн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доходов бюджета поселения на основе эффективного управления муниципальным имуществ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держка функционального состояния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е вовлечение объектов имущества сельского поселения (зданий, сооружений, движимого имущества) в хозяйственный оборот, в том числе предоставление в аренду, безвозмездно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требности в материально-технических ресурсах для проведения текущих ремонтов помещений, занимаемых органами местного самоуправления, их содержания и эксплуа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ая регистрации прав на недвижимое имущество (проведение технической инвентаризации и изготовление технических паспортов на объекты недвижимого имущества); </w:t>
        <w:br/>
        <w:t>- развитие инфраструктуры рынка земли (организация работ по межеванию земельных участков и постановки их на государственный кадастровый уч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рганизационно-технических мероприятий по устойчивому функционированию зданий и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ая полная оплата расходов по ремонту, содержанию объектов муниципального имущества в надлежащем состоянии, а также оплата коммунальных услуг, используемых объектами муниципальной собственности при реализации полномочий органами местного самоуправления Большебейсугского сельского поселения Брюховецкого район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ок реализации программы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ограмма рассчитана на 2025 год.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3. </w:t>
      </w:r>
      <w:r>
        <w:rPr>
          <w:b/>
          <w:sz w:val="28"/>
          <w:szCs w:val="28"/>
        </w:rPr>
        <w:t>Перечень программных мероприятий на 2025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844"/>
        <w:gridCol w:w="1843"/>
        <w:gridCol w:w="1417"/>
        <w:gridCol w:w="2268"/>
        <w:gridCol w:w="1559"/>
      </w:tblGrid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/ исполн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</w:rPr>
              <w:t xml:space="preserve">Выполнение комплексных кадастровых работ по подготовке проекта межевания земельного участка сельскохозяйственного назна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межевания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D2E"/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</w:rPr>
              <w:t>Выполнение кадастровых работ по изготовлению межевого пл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</w:rPr>
              <w:t xml:space="preserve"> </w:t>
            </w:r>
            <w:r>
              <w:rPr>
                <w:color w:val="2C2D2E"/>
                <w:sz w:val="20"/>
                <w:szCs w:val="20"/>
              </w:rPr>
              <w:t>земельного участка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 межевой пла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2C2D2E"/>
              </w:rPr>
            </w:pPr>
            <w:r>
              <w:rPr>
                <w:rFonts w:cs="Times New Roman" w:ascii="Times New Roman" w:hAnsi="Times New Roman"/>
                <w:color w:val="2C2D2E"/>
              </w:rPr>
              <w:t>Выполнение кадастровых работ по изготовлению межевого план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2C2D2E"/>
              </w:rPr>
              <w:t>земельного участка под автомобильной дорогой в с. Большой Бейсуг ул. Деркач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жевой пла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2C2D2E"/>
              </w:rPr>
            </w:pPr>
            <w:r>
              <w:rPr>
                <w:rFonts w:cs="Times New Roman" w:ascii="Times New Roman" w:hAnsi="Times New Roman"/>
                <w:color w:val="2C2D2E"/>
              </w:rPr>
              <w:t>Выполнение кадастровых работ по изготовлению межевого пла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2D2E"/>
              </w:rPr>
              <w:t>земельного участка под автомобильной дорогой с. Большой Бейсуг, ул. Лени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жевой пла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2C2D2E"/>
              </w:rPr>
            </w:pPr>
            <w:r>
              <w:rPr>
                <w:rFonts w:cs="Times New Roman" w:ascii="Times New Roman" w:hAnsi="Times New Roman"/>
                <w:color w:val="2C2D2E"/>
              </w:rPr>
              <w:t xml:space="preserve">Изготовление отчет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2D2E"/>
              </w:rPr>
              <w:t>об оценке рыночной величины аренды объектов газоснабжения Большебейсуг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ценке рыночной величины арен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адастровых работ по изготовлению межевого пла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го участка по адресу с. Большой Бейсуг, ул. Деркача, 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жевой пла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адастровых работ по изготовлению межевого пла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го участка по адресу с. Большой Бейсуг, пер.Береговой, 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жевой пла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кадастровых работ по изготовлению технического план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я водопровода в с.Харьково-Полтавско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ехнический пла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межевых планов, технических планов в отношении объектов ЖК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8 документов в ходе выполнения кадастровых рабо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предусматривается за счет средств бюджета Большебейсугского сельского поселения Брюховецкого района.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мероприятий муниципальной программы, рассчитанные на основании предварительных смет расходов, штатного расписания, носят прогнозный характер и подлежат уточнению в течение года при принятии решения Совета Большебейсугского сельского поселения Брюховецкого района о бюджете на очередной финансовый год (внесение изменений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559"/>
      </w:tblGrid>
      <w:tr>
        <w:trPr>
          <w:trHeight w:val="34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4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писание ожидаемых результатов реализации Программы и показат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20"/>
        <w:gridCol w:w="1471"/>
        <w:gridCol w:w="2658"/>
        <w:gridCol w:w="199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ц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в году, предшествующем</w:t>
            </w:r>
          </w:p>
          <w:p>
            <w:pPr>
              <w:pStyle w:val="Normal"/>
              <w:jc w:val="center"/>
              <w:rPr/>
            </w:pPr>
            <w:r>
              <w:rPr/>
              <w:t>началу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имуществом Большебейсугского сельского поселения Брюховецкого рай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хемы расположения земельного участка на кадастровом пл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ение об оценочной арендной стоим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готовление межевого план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технического плана в результате выполнения кадастровых рабо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6. Механизм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муниципальной программой осуществляет координатор муниципальной программы. Координатор муниципальной программы в процессе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разработку и реализацию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мониторинг и анализ отчетов муниципальных заказчиков, ответственных за реализацию соответствующих мероприяти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 оценку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, до 25-го числа, следующего за отчетным (за исключением отчетного периода за год), координатор муниципальной программы представляет главе Большебейсугского сельского поселения Брюховецкого района отчетность об объемах и источниках финансирования муниципальной программы в разрезе мероприятий. В случае расхождений между плановыми и фактическими значениями объемов финансирования и показателей эффективности муниципальной программы координатором муниципальной программы проводится анализ факторов и указываются причины, повлиявшие на такие расх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28:00Z</dcterms:created>
  <dc:creator>Сергеева Татьяна</dc:creator>
  <dc:description/>
  <cp:keywords/>
  <dc:language>en-US</dc:language>
  <cp:lastModifiedBy>NikAdmin</cp:lastModifiedBy>
  <cp:lastPrinted>2025-02-04T08:43:00Z</cp:lastPrinted>
  <dcterms:modified xsi:type="dcterms:W3CDTF">2025-04-21T10:55:00Z</dcterms:modified>
  <cp:revision>32</cp:revision>
  <dc:subject/>
  <dc:title/>
</cp:coreProperties>
</file>