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25          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Использование и охрана земель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в целях повышения эффективности использования и охраны земель, недопущения нанесения земельным ресурсам ущерба от хозяйственной деятельности, осуществляемой на территории Большебейсугского сельского поселения Брюховецкого района, Уставом Большебейсугского сельского поселения Брюховец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«Использование и охрана земель на территории Большебейсуг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Об утверждении муниципальной программы «Использование и охрана земель на территории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 xml:space="preserve">I </w:t>
      </w:r>
      <w:r>
        <w:rPr>
          <w:sz w:val="28"/>
        </w:rPr>
        <w:t>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 охрана земель на территории Большебейсугского сельского поселения Брюховецкого района на 2025 год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Использование и охрана земель на территории Большебейсугского сельского поселения Брюховецкого района на 2025 год»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 охрана земель на территории Большебейсугского сельского поселения Брюховецкого района на 2025 год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декс Российской Федерации, Федеральным законом от 06.10.2003г. № 131-ФЗ "Об общих принципах местного самоуправления в Российской Федерации", Федеральным законом от 10.01.2002г. № 7-ФЗ "Об охране окружающей среды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, сохранение и восстановление зеленых насажд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 рублей средства мест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(задач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Style21"/>
        <w:rPr/>
      </w:pPr>
      <w:r>
        <w:rPr>
          <w:sz w:val="28"/>
          <w:szCs w:val="28"/>
        </w:rPr>
        <w:t>Программа «Использование и охрана земель на территории Большебейсугского сельского поселения Брюховецкого района на 2025 год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Style21"/>
        <w:rPr/>
      </w:pPr>
      <w:r>
        <w:rPr>
          <w:sz w:val="28"/>
          <w:szCs w:val="28"/>
        </w:rPr>
        <w:t>Проблемы устойчивого социально-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21"/>
        <w:rPr/>
      </w:pPr>
      <w:r>
        <w:rPr>
          <w:sz w:val="28"/>
          <w:szCs w:val="28"/>
        </w:rPr>
        <w:t>На территории сельского поселения имеются земельные участки для различного разрешенного использования. Наиболее ценными являются земли сельскохозяйственного назначения, относящиеся к сельскохозяйственным угодьям. Большой проблемой на территории поселения в настоящее время является зарастание части земель сельскохозяйственного назначения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21"/>
        <w:rPr/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Style21"/>
        <w:rPr/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Style21"/>
        <w:rPr/>
      </w:pPr>
      <w:r>
        <w:rPr>
          <w:sz w:val="28"/>
          <w:szCs w:val="28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Style21"/>
        <w:rPr/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Style21"/>
        <w:rPr/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Style21"/>
        <w:rPr/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Style21"/>
        <w:rPr/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Style21"/>
        <w:rPr/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Style21"/>
        <w:rPr/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оптимизация деятельности в сфере обращения с отходами производства и потреблени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сохранение эффективности использования о охраны земель;</w:t>
      </w:r>
    </w:p>
    <w:p>
      <w:pPr>
        <w:pStyle w:val="Style21"/>
        <w:rPr/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Style21"/>
        <w:rPr/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рограммных мероприятий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ие норм земельного законодательства насел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и озелен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аженцев кустов и деревьев в кол. 10 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гуляр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очистке территории поселения от мус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учреждения всех форм собственност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благоустройству населенного пункта (субботник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- октябр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учреждения всех форм собственност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щита от заражения земель сельскохозяйственного назначения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и и арендатор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х участков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ожидаемых результатов реализации Программы и показател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е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вовлечение в оборот новых земельных участков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енно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енных характеристик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земель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22">
    <w:name w:val="Утратил силу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trike/>
      <w:color w:val="6666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24-10-25T10:38:00Z</cp:lastPrinted>
  <dcterms:modified xsi:type="dcterms:W3CDTF">2025-04-21T10:56:00Z</dcterms:modified>
  <cp:revision>138</cp:revision>
  <dc:subject/>
  <dc:title/>
</cp:coreProperties>
</file>