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5                                                                                                          №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октября 2024 года № 117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«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5 год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целях развития и совершенствования материально-технической базы администрации Большебейсугского сельского поселения Брюховецкого района, в соответствии с бюджетным кодексом Российской Федерации, статьей 15 Федерального закона от 6 октября 2003 года № 131-ФЗ «Об общих принципах организации местного самоуправления в Российской Федерации», Устава Большебейсугского сельского поселения, п о с т а н о в л я ю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ольшебейсугского сельского поселения Брюховецкого района от 28 октября 2024 года № 117 «Об утверждении муниципальной программы «Развитие материально-технической базы администрации Большебейсугского сельского поселения Брюховецкого района на 2025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, изложив приложение в новой редакции (прилагаетс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2. Специалисту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категории администрации Большебейсугского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ельского поселения Брюховецкого района (Ещенко) разместить на официальном сайте администрации Большебейсугского сельского поселения Брюховецкого района в информационно-телекоммуникационной сети</w:t>
      </w:r>
      <w:r>
        <w:rPr>
          <w:rFonts w:eastAsia="SimSun;宋体" w:cs="Times New Roman" w:ascii="Times New Roman" w:hAnsi="Times New Roman"/>
          <w:spacing w:val="-1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Интернет» настоящее постановл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 № _____ «О внесении изменений в постановление администрации Большебейсугского сельского поселения Брюховецкого района от 28 октября 2024 года № 11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Развитие материально-технической базы администрации Большебейсугского сельского поселения Брюховецкого района на 2025 год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внес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ой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 Г.А.Кау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Д.А.Чередни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24 № 117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азвитие материально-технической базы администрации Большебейсугского сельского поселения Брюховецкого района на 2025 год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администрации Большебейсугского сельского поселения Брюховецкого района на 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й и эффективной работы администрации Большебейсугского сельского поселения, совершенствование, укрепление, обеспечение сохранности материально-технической базы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технических средств, обеспечение эффективного использования, сохранности и надлежащего состояния имущества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держания материальных запасов и основных средств администрации Большебейсугского сельского поселения на оптимальном уровне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spacing w:lineRule="auto" w:line="240" w:before="0" w:after="0"/>
              <w:ind w:left="-78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централизованного технического, программного обслуживания, обеспечение доступности и удобства использования органами местного самоуправления информационных ресур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spacing w:lineRule="auto" w:line="240" w:before="0" w:after="0"/>
              <w:ind w:left="-78"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высокопроизводительным и надежным оборудованием, обеспечение рабочих мест пользователей средствами вычислительной техники и лицензионным программным оборудованием.</w:t>
            </w:r>
          </w:p>
          <w:p>
            <w:pPr>
              <w:pStyle w:val="Normal"/>
              <w:spacing w:lineRule="auto" w:line="240" w:before="0" w:after="0"/>
              <w:ind w:left="-78" w:firstLine="28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нтивирусного программного обеспеч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(в тыс. руб.) должны быть представлены с разбивкой по источникам финансирования и по год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8,1 тыс. рублей (средства местного бюдже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(задачи)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Программы обусловлены рядом причин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.15 решения расширенной коллегии министерства финансов Краснодарского края от 27 марта 2014 года муниципальным образованиям рекомендовано оптимизировать расходы на содержание органов местного самоуправления. Эффективность и оперативность работы администрации Большебейсугского сельского поселения по решению вопросов местного значения и исполнения полномочий, предусмотренных Уставом в значительной степени зависит от обеспеченности материально-техническими ресурсами, служебным транспортом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материально-технической базы администрации Большебейсугского сельского поселения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абильной работы администрации Большебейсугского сельского поселения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 и т.д.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ind w:left="-78" w:firstLine="3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централизованного технического, программного обслуживания, обеспечение доступности и удобства использования органами местного самоуправления информационных ресурсов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ind w:left="-78" w:firstLine="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высокопроизводительным и надежным оборудованием, обеспечение рабочих мест пользователей средствами вычислительной техники и лицензионным программным оборудованием.</w:t>
      </w:r>
    </w:p>
    <w:p>
      <w:pPr>
        <w:pStyle w:val="Normal"/>
        <w:spacing w:lineRule="auto" w:line="240" w:before="0" w:after="0"/>
        <w:ind w:left="-78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антивирусного программного обеспечения. Развитие информационной системы предоставляет широкие возможности для эффективности местного самоуправления, повышения качества услуг, за счёт перехода на оказание их в электр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цели, задачи, сроки и этапы реализации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запасных частей, прохождение технического осмотра, страхование автомоби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лата коммунальных услуг за пользование электроэнергией, природным газом, водой в здании администрации Большебейсугского сельского поселения с.Большой Бейсуг пер.Школьный,1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25 год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 на 2025 год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4"/>
        <w:gridCol w:w="1843"/>
        <w:gridCol w:w="1417"/>
        <w:gridCol w:w="2268"/>
        <w:gridCol w:w="1559"/>
      </w:tblGrid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/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 (приобретение канцелярских товаров, журналов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имущества администрации в работоспособном состоян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 газового котла, оплата за прохождение инструктажа ответственного лица за организацию тех-го надзора по безопасной эксплуатации газов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еребойная работа газового оборудования в отопительный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а похозяйственных книг, приобретение кни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ереписчикам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 договору МУП «Коммунальник» за уборку в здании администрации и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здания администрации и прилегающей территор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(ремонт)и обеспечение работы офисной техники, заправка картридж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мущества администрации в работоспособном состоян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рограмм VipNet Client 3, АС Бюджет поселения,АРМ Муниципал и т.д, Консультативное обслуживание, работа специалиста (обслуживание сайта,обновления) и т.д.. Публикация в сми, приобретение печатной продукции, подписка и т.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рограмм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траховки, техосмотр, предрейсовый техосмот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мущества администрации в работоспособном состоян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бензина ГСМ АИ-92, 95, масла и т.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ов, запасных частей и ремонт автотран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мущества администрации в работоспособном состоян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коммунальных услуг (свет, газ, вода, связь, интернет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логов (транспортного, имущественного налог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дания пер.Школьный 5 (косметический ремонт: заливка пола, штукатурка, покраска, приобретение линолеума, элек. проводка, мебель…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системы оповещения и управления эвакуацией оперативного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редусматривается за счет средств бюджета Большебейсугского сельского поселения Брюховецкого района.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ероприятий муниципальной программы, рассчитанные на основании предварительных смет расходов, штатного расписания, носят прогнозный характер и подлежат уточнению в течение года при принятии решения Совета Большебейсугского сельского поселения Брюховецкого района о бюджете на очередной финансовый год (внесение изменений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>
          <w:trHeight w:val="3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писание ожидаемых результатов реализации Программы и показател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092"/>
        <w:gridCol w:w="2126"/>
      </w:tblGrid>
      <w:tr>
        <w:trPr>
          <w:trHeight w:val="10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цел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 предыдуще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програм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служиваемых помещений зд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(оплата по уборке, коммунальные услуг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.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прерывного обслуживания, техническое сопровождение программных 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ценку эффективности муниципальной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Большебейсугского сельского поселения Брюховец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Администрация</dc:creator>
  <dc:description/>
  <cp:keywords/>
  <dc:language>en-US</dc:language>
  <cp:lastModifiedBy>NikAdmin</cp:lastModifiedBy>
  <cp:lastPrinted>2021-10-21T14:58:00Z</cp:lastPrinted>
  <dcterms:modified xsi:type="dcterms:W3CDTF">2025-04-21T11:03:00Z</dcterms:modified>
  <cp:revision>286</cp:revision>
  <dc:subject/>
  <dc:title/>
</cp:coreProperties>
</file>