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7.2025                                  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лиц, замещающих муниципальные должности и реестра муниципальных служащих Большебейсугского сельского поселения Брюховецкого района на 30 июня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Краснодарского края от 8 июня 2007 года № 1244-КЗ «О муниципальной службе в Краснодарском крае», Законом Краснодарского края от 8 июня 2007 года № 1243-КЗ «О Реестре должностей муниципальной службы в Краснодарскому крае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естр лиц, замещающих муниципальные должности и реестр муниципальных служащих Большебейсугского сельского поселения Брюховецкого района на 30 июня 2025 год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Д.А. 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__________________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Реестра лиц, замещающих муниципальные должности и реестр муниципальных служащих Большебейсугского сельского поселения Брюховецкого района на 30 июня 202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Д.А. 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бейсу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Д.А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Брюховецкого района                                         С.А. 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.А.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sz w:val="28"/>
          <w:szCs w:val="28"/>
        </w:rPr>
        <w:t>лиц, замещающих муниципальные должности и реестр муниципальных служащих Большебейсугского сельского поселения Брюховецкого района на 30 июня 2025</w:t>
      </w:r>
      <w:r>
        <w:rPr/>
        <w:t xml:space="preserve">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8"/>
        <w:gridCol w:w="1200"/>
        <w:gridCol w:w="1320"/>
        <w:gridCol w:w="1067"/>
        <w:gridCol w:w="1320"/>
        <w:gridCol w:w="1593"/>
        <w:gridCol w:w="1501"/>
        <w:gridCol w:w="1975"/>
        <w:gridCol w:w="1134"/>
        <w:gridCol w:w="1046"/>
        <w:gridCol w:w="92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Дата рождения (число, месяц, год, возрас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 xml:space="preserve">Должность муниципальной службы и дата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 xml:space="preserve">назначени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(число, месяц, год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Классный чин муниципального служащег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Стаж муниципальной служб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(лет, месяцев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Уровень профессионального образования, название образовательного учреждения, год окончани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Дата прохождения аттестации и результаты аттестаци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Нахождение в резерве с указанием должности, вида резерва, даты зачисления в резер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Профессиональная переподготовк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ольшебейсуг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Каушан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6.05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98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44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01.01.2006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9 лет 6 месяце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Белгородский университет потребительско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кооперации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3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ухгалтерский учет, анализ и аудит, эконом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6г. ГОУ ВПО «Кубанский государственный университет»;</w:t>
            </w:r>
          </w:p>
          <w:p>
            <w:pPr>
              <w:pStyle w:val="Normal"/>
              <w:rPr/>
            </w:pPr>
            <w:r>
              <w:rPr/>
              <w:t>2014 г. ЧОУ ВО Южный институт менеджмента,</w:t>
            </w:r>
          </w:p>
          <w:p>
            <w:pPr>
              <w:pStyle w:val="Normal"/>
              <w:rPr/>
            </w:pPr>
            <w:r>
              <w:rPr/>
              <w:t>2017г . ЧОУ ВО Южный институт менеджмента.</w:t>
            </w:r>
          </w:p>
          <w:p>
            <w:pPr>
              <w:pStyle w:val="Normal"/>
              <w:rPr/>
            </w:pPr>
            <w:r>
              <w:rPr/>
              <w:t>2021 г.ООО «Академия Бизнеса» Контрактная система в сфере закупок, товаров, работ и услуг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9.09.2024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оот-вет-ствует занима-емой муни-ци-паль-ной долж-ности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Ещенко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ветла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05.10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98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43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6.09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6 лет 9 месяце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Белгородский университет потребительско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кооперации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4 г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ухгалтерский учет, анализ и аудит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 </w:t>
            </w:r>
            <w:r>
              <w:rPr/>
              <w:t>эконом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г. ФГОУ «Краснодарский региональный институт агробизнеса» </w:t>
            </w:r>
          </w:p>
          <w:p>
            <w:pPr>
              <w:pStyle w:val="Normal"/>
              <w:rPr/>
            </w:pPr>
            <w:r>
              <w:rPr/>
              <w:t>2014 г. КРИА ДПО ФГБОУВПО Кубанский ГАУ</w:t>
            </w:r>
          </w:p>
          <w:p>
            <w:pPr>
              <w:pStyle w:val="Normal"/>
              <w:rPr/>
            </w:pPr>
            <w:r>
              <w:rPr/>
              <w:t>2021 г.ООО «Академия Биз-неса» Контракт-ная система в сфере закупок, товаров, работ и услуг для обес-печения госу-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1.11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22 г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оответствует занимаемой муниципальной долж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Чередниченко Дарья Андре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3.09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4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10.01.202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 года 6 месяце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Институт деловой карьеры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024</w:t>
              <w:tab/>
              <w:t>Юриспруденция, юри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Юриспруденция, юр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3.02.2025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оответствует занимаемой муниципальной долж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                                                                                                     Д.А.Чередн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5:00Z</dcterms:created>
  <dc:creator>qwerty</dc:creator>
  <dc:description/>
  <cp:keywords/>
  <dc:language>en-US</dc:language>
  <cp:lastModifiedBy>1</cp:lastModifiedBy>
  <cp:lastPrinted>2025-07-02T08:20:00Z</cp:lastPrinted>
  <dcterms:modified xsi:type="dcterms:W3CDTF">2025-07-07T12:30:00Z</dcterms:modified>
  <cp:revision>4</cp:revision>
  <dc:subject/>
  <dc:title>ПОСТАНОВЛЕНИЕ</dc:title>
</cp:coreProperties>
</file>