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5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24 года № 117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7 «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атегории администрации Большебейсугского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-телекоммуникационной сети</w:t>
      </w: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Интернет»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Развитие материально-технической базы администрации Большебейсугского сельского поселения Брюховецкого района на 2025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азвитие материально-технической базы администрации Большебейсугского сельского поселения Брюховецкого района на 2025 год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лноценной и эффективной работы администрации Большебейсугского сельского поселения, совершенствование, укрепление, обеспечение сохранности материально-технической баз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,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-78" w:firstLine="3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      </w:r>
          </w:p>
          <w:p>
            <w:pPr>
              <w:pStyle w:val="Normal"/>
              <w:spacing w:lineRule="auto" w:line="240" w:before="0" w:after="0"/>
              <w:ind w:left="-78" w:firstLine="28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вирусного программного обеспе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4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(задачи)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централизованного технического, программного обслуживания, обеспечение доступности и удобства использования органами местного самоуправления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ind w:left="-78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высокопроизводительным и надежным оборудованием, обеспечение рабочих мест пользователей средствами вычислительной техники и лицензионным программным оборудованием.</w:t>
      </w:r>
    </w:p>
    <w:p>
      <w:pPr>
        <w:pStyle w:val="Normal"/>
        <w:spacing w:lineRule="auto" w:line="240" w:before="0" w:after="0"/>
        <w:ind w:left="-7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вирусного программного обеспечения. Развитие информационной системы предоставляет широкие возможности для эффективности местного самоуправления, повышения качества услуг, за счёт перехода на оказание и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5 го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 на 2025 го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 (приобретение канцелярских товаров, журналов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газового котла, оплата за прохождение инструктажа ответственного лица за организацию тех-го надзора по безопасной эксплуатации газов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еребойная работа газового оборудования в отопитель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, приобретение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реписчика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договору МУП «Коммунальник» за уборку в здании администрации и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здания администрации и прилегающей территор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(ремонт)и обеспечение работы офисной техники, заправка картрид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 VipNet Client 3, АС Бюджет поселения,АРМ Муниципал и т.д, Консультативное обслуживание, работа специалиста (обслуживание сайта,обновления) и т.д.. Публикация в сми, приобретение печатной продукции, подписк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3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траховки, техосмотр, предрейсовый техосмот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бензина ГСМ АИ-92, 95, масла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, запасных частей и ремонт автотран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имущества администрации в работоспособном состояни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 (свет, газ, вода, связь, интерне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(транспортного, имущественного налог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пер.Школьный 5 (косметический ремонт: заливка пола, штукатурка, покраска, приобретение линолеума, элек. проводка, мебель…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штатного расписания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служиваемых помещений зд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(оплата по уборке, коммунальные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прерывного обслуживания, техническое сопровождение программн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10-21T14:58:00Z</cp:lastPrinted>
  <dcterms:modified xsi:type="dcterms:W3CDTF">2025-02-24T08:15:00Z</dcterms:modified>
  <cp:revision>277</cp:revision>
  <dc:subject/>
  <dc:title/>
</cp:coreProperties>
</file>