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4 года № 107 «Об утверждении муниципальной программы 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 о с т а н о в л я 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07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Управление имуществом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 внесении изменений в постановление администрации Большебейсугского сельского поселения Брюховецкого района от 28 октября 2024 года № 107 Об утверждении муниципальной программы «Управление имуществом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0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Большебейсугского сельского поселения Брюховецкого района» на 2025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функционального состоя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      <w:br/>
      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поселения на основе эффективного управления муниципальн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функционального состоя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<w:br/>
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Выполнение комплексных кадастровых работ по подготовке проекта межевания земельного участка сельскохозяй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Выполнение кадастровых работ по изготовлению межев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</w:rPr>
              <w:t>земельного участка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в с. Большой Бейсуг ул. Дерка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с. Большой Бейсуг, ул. 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Изготовление отч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об оценке рыночной стоимости объектов газоснабжения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ыночной сто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тч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 оценке рыночной стоимости объекта оценки нежилого здания по адресу с. Большой Бейсуг, ул. Деркача, 244 для включения в программу приват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ыночной сто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 адресу с. Большой Бейсуг, ул. Деркача,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по изготовлению технического пла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водопровода в с.Харьково-Полтавско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хнически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жевых планов, технических планов в отношении объектов ЖК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кументов в ходе выполнения кадастров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хемы расположения земельного участка на кадастровом пл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б оценочн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межевого пла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лана в результате выполнения кадастровых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Сергеева Татьяна</dc:creator>
  <dc:description/>
  <cp:keywords/>
  <dc:language>en-US</dc:language>
  <cp:lastModifiedBy>NikAdmin</cp:lastModifiedBy>
  <cp:lastPrinted>2025-02-04T08:43:00Z</cp:lastPrinted>
  <dcterms:modified xsi:type="dcterms:W3CDTF">2025-02-24T08:15:00Z</dcterms:modified>
  <cp:revision>29</cp:revision>
  <dc:subject/>
  <dc:title/>
</cp:coreProperties>
</file>