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</w:t>
        <w:tab/>
        <w:t xml:space="preserve"> </w:t>
        <w:tab/>
        <w:tab/>
        <w:tab/>
        <w:tab/>
        <w:tab/>
        <w:tab/>
        <w:tab/>
        <w:tab/>
        <w:t xml:space="preserve">                № 28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 Большой Бейсуг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бейсугского сельского поселения </w:t>
      </w:r>
    </w:p>
    <w:p>
      <w:pPr>
        <w:pStyle w:val="Normal"/>
        <w:spacing w:lineRule="auto" w:line="240" w:before="0" w:after="0"/>
        <w:ind w:left="851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 - КЗ «О погребении и похоронном деле в Краснодарском крае», Уставом Большебейсугского сельского поселения, Совет Большебейсугского сельского поселения р е ш и 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Большебейсугского сельского поселения Брюховецкого района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Большебейсугского сельского поселения 29 февраля 2024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8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Большебейсугского сельского поселения Брюховецкого района»,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1 категории администрации Большебейсугского сельского поселения Брюховецкого района Д.А. Чередниченко обеспечить опубликование настоящего решения в сетевом издании «ВЕСТНИК-ИНФО», а также разместить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Федоров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135890</wp:posOffset>
            </wp:positionV>
            <wp:extent cx="1270635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оселения Брюховецкого района </w:t>
        <w:tab/>
        <w:t xml:space="preserve"> </w:t>
        <w:tab/>
        <w:tab/>
        <w:tab/>
        <w:tab/>
        <w:t xml:space="preserve">      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ого перечня услуг по погребению, оказываемых специализированной службой по вопросам похоронного дела, на территории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70"/>
        <w:gridCol w:w="204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оимость, руб. с 01.02.2025 года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01,86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890,06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058,56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14,89</w:t>
            </w:r>
          </w:p>
        </w:tc>
      </w:tr>
      <w:tr>
        <w:trPr>
          <w:trHeight w:val="94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 165,37</w:t>
            </w:r>
          </w:p>
        </w:tc>
      </w:tr>
    </w:tbl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5 № 28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 личность которых не установлена органами внутренних дел, оказываемые на территории 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70"/>
        <w:gridCol w:w="204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аименование услуг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оимость, руб. с 01.02.2025 года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4,96</w:t>
            </w:r>
          </w:p>
        </w:tc>
      </w:tr>
      <w:tr>
        <w:trPr>
          <w:trHeight w:val="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блачение тела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787,25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редоставление гроба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 109,71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 058,56</w:t>
            </w:r>
          </w:p>
        </w:tc>
      </w:tr>
      <w:tr>
        <w:trPr>
          <w:trHeight w:val="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огребение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914,89</w:t>
            </w:r>
          </w:p>
        </w:tc>
      </w:tr>
      <w:tr>
        <w:trPr>
          <w:trHeight w:val="94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 165,37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7:00Z</dcterms:created>
  <dc:creator>123</dc:creator>
  <dc:description/>
  <dc:language>en-US</dc:language>
  <cp:lastModifiedBy>1</cp:lastModifiedBy>
  <cp:lastPrinted>2025-02-24T08:38:00Z</cp:lastPrinted>
  <dcterms:modified xsi:type="dcterms:W3CDTF">2025-02-24T06:55:00Z</dcterms:modified>
  <cp:revision>7</cp:revision>
  <dc:subject/>
  <dc:title/>
</cp:coreProperties>
</file>