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560" w:hanging="0"/>
        <w:rPr/>
      </w:pPr>
      <w:r>
        <w:rPr>
          <w:b/>
          <w:bCs/>
          <w:color w:val="0070C0"/>
          <w:szCs w:val="28"/>
        </w:rPr>
        <w:t>Рекомендации населению в период оттепели при появлении гололеда и ледовых наростов на крышах здан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5080</wp:posOffset>
                  </wp:positionV>
                  <wp:extent cx="1230630" cy="1171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34" w:right="176" w:firstLine="142"/>
              <w:rPr>
                <w:sz w:val="22"/>
              </w:rPr>
            </w:pPr>
            <w:r>
              <w:rPr>
                <w:sz w:val="22"/>
              </w:rPr>
              <w:t>В зимнее время года большую опасность представляют сосульки и наледи на крышах домов. Во избежание неприятностей, обращайте внимание на огороженные участки тротуаров и ни в коем случае не пересекайте опасные зоны.</w:t>
            </w:r>
          </w:p>
          <w:p>
            <w:pPr>
              <w:pStyle w:val="TextBodyIndent"/>
              <w:ind w:left="0" w:right="176" w:firstLine="284"/>
              <w:rPr>
                <w:sz w:val="22"/>
              </w:rPr>
            </w:pPr>
            <w:r>
              <w:rPr>
                <w:sz w:val="22"/>
              </w:rPr>
              <w:t xml:space="preserve">Чаще всего сосульки образуются над водостоками, именно эти участки фасадов домов особенно опасны. </w:t>
            </w:r>
          </w:p>
          <w:p>
            <w:pPr>
              <w:pStyle w:val="TextBodyIndent"/>
              <w:suppressAutoHyphens w:val="false"/>
              <w:ind w:left="0" w:right="176" w:firstLine="28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оме того, обращайте внимание на обледенение тротуаров: большой слой льда на асфальте образуется именно под сосульками. </w:t>
            </w:r>
          </w:p>
          <w:p>
            <w:pPr>
              <w:pStyle w:val="TextBodyIndent"/>
              <w:suppressAutoHyphens w:val="false"/>
              <w:ind w:left="0" w:right="176" w:firstLine="284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</w:rPr>
              <w:t>Даже в том случае, когда ограждение отсутствует, следует соблюдать осторожность и по возможности не подходить близко к фасадам зданий.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ы идете по тротуару и слышите звук падающего снега или льда -  не останавливайтесь, не поднимайте голову и не отходите от здания.</w:t>
            </w:r>
          </w:p>
          <w:p>
            <w:pPr>
              <w:pStyle w:val="Normal"/>
              <w:snapToGrid w:val="false"/>
              <w:spacing w:lineRule="atLeast" w:line="200"/>
              <w:ind w:right="2585" w:firstLine="3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60325</wp:posOffset>
                  </wp:positionV>
                  <wp:extent cx="1917700" cy="17805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ует как можно быстрее прижаться к стене, чтобы укрытием послужил козырек крыши.</w:t>
            </w:r>
          </w:p>
          <w:p>
            <w:pPr>
              <w:pStyle w:val="Normal"/>
              <w:snapToGrid w:val="false"/>
              <w:spacing w:lineRule="atLeast" w:line="200"/>
              <w:ind w:left="34" w:right="2727" w:firstLine="5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175" w:firstLine="58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2"/>
                <w:szCs w:val="22"/>
              </w:rPr>
              <w:t>Если вы дорожите своим движимым имуществом, постарайтесь не парковать свой автомобиль в непосредственной близости от зданий, на крышах которых образовались сосульки и наледи.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280" w:after="0"/>
              <w:ind w:left="34" w:right="34" w:firstLine="23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Во время оттепелей лед и снег оттаивают, а потом вновь замерзают и делают поверхность проезжей части очень скользкой и опасной. А когда идет снег, он залепляет глаза пешеходов, при этом каждый пешеход старается укрыться от него капюшоном, воротником, что не только мешает обзору дороги, но и резко ухудшает видимость и создает реальную опасность не заметить движущийся автомобиль. Водитель с трудом видит перед собой дорогу, и поэтому неожиданно появившийся пешеход может быть сбит машиной.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76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635</wp:posOffset>
                  </wp:positionV>
                  <wp:extent cx="1838325" cy="12192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 xml:space="preserve">Будьте особенно осторожны в гололед при переходе улицы.  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34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Даже самый опытный водитель не сможет сразу остановить машину, особенно на скользкой дороге. 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34" w:right="34" w:firstLine="23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апрещайте детям играть в снежки, футбол на тротуарах вблизи проезжей части.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В туман будьте особенно осторожны на дороге, видимость очень плохая. Прежде чем перейти дорогу, убедитесь, что по ней не идет автомобиль.</w:t>
            </w:r>
            <w:r>
              <w:rPr>
                <w:color w:val="000000"/>
                <w:sz w:val="36"/>
                <w:szCs w:val="32"/>
              </w:rPr>
              <w:t> 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left="34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ьте осторожны при входе в помещение и выходе из него. Ступеньки могут быть скользкими, поэтому держитесь за перила. Обратите внимание на крышу дома, там наверняка есть сосульки, которые могут упасть. Также может внезапно произойти сход снега с крыши. </w:t>
            </w:r>
          </w:p>
          <w:p>
            <w:pPr>
              <w:pStyle w:val="Normal"/>
              <w:spacing w:before="0" w:after="280"/>
              <w:ind w:left="34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Вы пользуетесь ледовой переправой в период оттепели лед ломается без треска, вода быстро просачивается и заполняет следы. Если лед начал трескаться осторожно ложитесь и ползите по своим следам обратно. В конце зимы опасны прибрежные участки, участки вблизи сливных труб, под мостам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2989580" cy="1617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 xml:space="preserve">ЕДИНАЯ ДЕЖУРНО-ДИСПЕТЧЕРСКАЯ СЛУЖБА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0:00Z</dcterms:created>
  <dc:creator>Алекс</dc:creator>
  <dc:description/>
  <cp:keywords/>
  <dc:language>en-US</dc:language>
  <cp:lastModifiedBy>Ирина А. Шеремет</cp:lastModifiedBy>
  <cp:lastPrinted>2015-12-10T11:36:00Z</cp:lastPrinted>
  <dcterms:modified xsi:type="dcterms:W3CDTF">2016-10-28T07:08:00Z</dcterms:modified>
  <cp:revision>4</cp:revision>
  <dc:subject/>
  <dc:title>6</dc:title>
</cp:coreProperties>
</file>