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38555</wp:posOffset>
            </wp:positionH>
            <wp:positionV relativeFrom="paragraph">
              <wp:posOffset>-359410</wp:posOffset>
            </wp:positionV>
            <wp:extent cx="6085840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5390</wp:posOffset>
            </wp:positionH>
            <wp:positionV relativeFrom="paragraph">
              <wp:posOffset>35560</wp:posOffset>
            </wp:positionV>
            <wp:extent cx="1087755" cy="799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885</wp:posOffset>
            </wp:positionH>
            <wp:positionV relativeFrom="paragraph">
              <wp:posOffset>-46990</wp:posOffset>
            </wp:positionV>
            <wp:extent cx="1137920" cy="875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ФИЛИАЛ ФЕДЕРАЛЬНОГО ГОСУДАРСТВЕННОГО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БЮДЖЕТНОГО УЧРЕЖДЕ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«РОССИЙСКИЙ СЕЛЬСКОХОЗЯЙСТВЕННЫЙ ЦЕНТР»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ПО КРАСНОДАРСКОМУ КРА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игнал №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авневой зоне района отмечено массовое отрождение личинок азиатской перелетной саранчи, наблюдается выход кулиг на прилегающие территории. Существует угроза расширения ареала заселения. При передвижении кулиг под угрозой окажутся, в первую очередь, посевы озимых колосовых культур, кукуруза. Необходимо провести обследования неудобий в плавневой зоне, балки, сенокосы, прилегающие камыши для выявления и уничтожения особо опасного вредителя. Самые эффективные обработки по личинкам младших возрастов разрешенными препаратами (список прилагается)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14550" cy="14192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6660" cy="1381125"/>
            <wp:effectExtent l="0" t="0" r="0" b="0"/>
            <wp:docPr id="5" name="рис 2 личи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 2 личинк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4650" cy="19050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9925" cy="18954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4829175" cy="19812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Брюховецкого отдел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а ФГБУ «Россельхозцентр»                                                И.М. Герасименко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6.2021г.</w:t>
      </w:r>
    </w:p>
    <w:sectPr>
      <w:type w:val="nextPage"/>
      <w:pgSz w:w="11906" w:h="16838"/>
      <w:pgMar w:left="1276" w:right="851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Название объекта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12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1:00Z</dcterms:created>
  <dc:creator>i.udod</dc:creator>
  <dc:description/>
  <dc:language>en-US</dc:language>
  <cp:lastModifiedBy>User1</cp:lastModifiedBy>
  <cp:lastPrinted>2018-02-14T11:24:00Z</cp:lastPrinted>
  <dcterms:modified xsi:type="dcterms:W3CDTF">2021-06-14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