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лефон службы спасения 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 населения</w:t>
      </w:r>
    </w:p>
    <w:p>
      <w:pPr>
        <w:pStyle w:val="Normal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ы по профилактике гриппа птиц»</w:t>
      </w:r>
    </w:p>
    <w:p>
      <w:pPr>
        <w:pStyle w:val="Norm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пп птиц – острое инфекционное заболевание, возбудителем которого является вирус. </w:t>
      </w:r>
    </w:p>
    <w:p>
      <w:pPr>
        <w:pStyle w:val="Norm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заражения:</w:t>
      </w:r>
    </w:p>
    <w:p>
      <w:pPr>
        <w:pStyle w:val="Norm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жение человека происходит при тесном контакте с инфицированной и мертвой домашней и дикой птицей.</w:t>
      </w:r>
    </w:p>
    <w:p>
      <w:pPr>
        <w:pStyle w:val="Norm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аболевших диких и домашних птиц отмечаются необычное поведение, дискоординация движений (вращательное движение головой, искривление шеи), отсутствие реакции на внешние раздражители и угнетенное состояние. Отмечается цианоз, опухание и почернение гребня и сережек, а также затрудненное дыхание.</w:t>
      </w:r>
    </w:p>
    <w:p>
      <w:pPr>
        <w:pStyle w:val="Norm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яде случаев возможно заражение человека при употреблении в пищу мяса и яиц больных птиц без достаточной термической обработки.</w:t>
      </w:r>
    </w:p>
    <w:p>
      <w:pPr>
        <w:pStyle w:val="Normal"/>
        <w:ind w:firstLine="708"/>
        <w:jc w:val="both"/>
        <w:rPr/>
      </w:pPr>
      <w:r>
        <w:rPr/>
        <w:t xml:space="preserve">Выделения зараженных птиц, попадая на растения, в воздух, в воду, могут заразить человека через воду при питье и купании, а так же  воздушно-капельным, воздушно-пылевым путем, и  через грязные руки. Следует помнить, что при минусовых температурах вирус птичьего гриппа сохраняется, но нагревание до температуры +70°С убивает вирус за несколько минут.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имптомы заболевания гриппом птиц у человека</w:t>
      </w:r>
      <w:r>
        <w:rPr/>
        <w:t>.</w:t>
      </w:r>
    </w:p>
    <w:p>
      <w:pPr>
        <w:pStyle w:val="TextBodyIndent"/>
        <w:rPr/>
      </w:pPr>
      <w:r>
        <w:rPr/>
        <w:t xml:space="preserve">От заражения до первых признаков заболевания может пройти от нескольких часов до 5 дней. Заболевание птичьим гриппом начинается остро с озноба, повышения температуры до 38°С и выше, мышечных и головных болей, болей в горле. Возможен водянистый жидкий стул, многократная рвота. Состояние быстро ухудшается. Через 2-3 дня появляется влажный кашель, часто с примесью крови, одышка. Затем может возникнуть затруднение дыхания. Возможно поражение печени, почек и мозга. </w:t>
      </w:r>
    </w:p>
    <w:p>
      <w:pPr>
        <w:pStyle w:val="TextBodyIndent"/>
        <w:rPr/>
      </w:pPr>
      <w:r>
        <w:rPr/>
        <w:t>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, так как позднее начало лечения неизбежно приводит к развитию осложнений.</w:t>
      </w:r>
    </w:p>
    <w:p>
      <w:pPr>
        <w:pStyle w:val="TextBodyIndent"/>
        <w:rPr/>
      </w:pPr>
      <w:r>
        <w:rPr/>
        <w:t>Препараты для лечения гриппа птиц.</w:t>
      </w:r>
    </w:p>
    <w:p>
      <w:pPr>
        <w:pStyle w:val="TextBodyIndent"/>
        <w:rPr/>
      </w:pPr>
      <w:r>
        <w:rPr/>
        <w:t>В первые дни после заболевания применяются противовирусные препараты: гамма-интерферон, арбидол, ремантадин, альгирем, гриппферон, циклоферон и амиксин. Из препаратов зарубежного производства Всемирная организация здравоохранения рекомендует озельтамивир (Тамифлю) и занамивир (Реленза). Препараты  применяются  только  при  назначении  врача.</w:t>
      </w:r>
    </w:p>
    <w:p>
      <w:pPr>
        <w:pStyle w:val="Normal"/>
        <w:ind w:firstLine="708"/>
        <w:jc w:val="both"/>
        <w:rPr/>
      </w:pPr>
      <w:r>
        <w:rPr/>
        <w:t xml:space="preserve">Противопоказаны для лечения птичьего гриппа препараты, содержащие салициловую кислоту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>Меры профилактики.</w:t>
      </w:r>
    </w:p>
    <w:p>
      <w:pPr>
        <w:pStyle w:val="TextBodyIndent"/>
        <w:rPr/>
      </w:pPr>
      <w:r>
        <w:rPr/>
        <w:t>Необходимо избегать контакта с домашней и дикой птицей в домашних хозяйствах, рынках и местах массового скопления птицы на открытых водоемах. Выгул домашней птицы должен проводиться только на частных подворьях граждан.</w:t>
      </w:r>
    </w:p>
    <w:p>
      <w:pPr>
        <w:pStyle w:val="TextBodyIndent"/>
        <w:rPr/>
      </w:pPr>
      <w:r>
        <w:rPr/>
        <w:t>Не рекомендуется покупать для питания мясо птиц и яйца в местах несанкционированной торговли. Для питья необходимо использовать только бутилированную или кипяченую воду.</w:t>
      </w:r>
    </w:p>
    <w:p>
      <w:pPr>
        <w:pStyle w:val="TextBodyIndent"/>
        <w:rPr>
          <w:i/>
          <w:i/>
          <w:iCs/>
        </w:rPr>
      </w:pPr>
      <w:r>
        <w:rPr/>
        <w:t>Для дезинфекции в местах массового скопления людей и на транспорте можно использовать дезинфицирующие препараты, которые обладают активностью против вирусов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 населения</w:t>
      </w:r>
    </w:p>
    <w:p>
      <w:pPr>
        <w:pStyle w:val="Normal"/>
        <w:spacing w:lineRule="atLeas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никам – о птичьем гриппе</w:t>
      </w:r>
    </w:p>
    <w:p>
      <w:pPr>
        <w:pStyle w:val="Normal"/>
        <w:spacing w:lineRule="atLeast" w:line="240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есколько правил, которые следует выполнять</w:t>
      </w:r>
    </w:p>
    <w:p>
      <w:pPr>
        <w:pStyle w:val="Normal"/>
        <w:spacing w:lineRule="atLeast" w:line="240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охоты на водоплавающую дичь)</w:t>
      </w:r>
    </w:p>
    <w:p>
      <w:pPr>
        <w:pStyle w:val="Normal"/>
        <w:spacing w:lineRule="atLeast" w:line="240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1.Отстреливать только здоровую птицу.</w:t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2.Недопустимо привозить необработанную птицу домой.</w:t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3.Перед ощипыванием и потрошением птицу опустить на несколько минут в кипяток или обработать открытым огнем (костер, паяльная лампа).</w:t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4.При потрошении птицы избегать  загрязнения окружающих предметов и почвы кровью, фекалиями и т.д.</w:t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5.После обработки птицы все биологические отходы следует захоронить на возможно большую глубину. Недопустимо скармливать внутренние органы птицы другим животным.</w:t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6.Как можно чаще мыть руки с мылом.</w:t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7.Не прикасаться к другим предметам и лицу во время ощипывания и потрошения птицы.</w:t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8.После охоты обувь тщательно помыть, одежду выстирать и просушить на солнце.</w:t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9.При кулинарной обработке птицы необходимо соблюдать правила гигиены, птицу хорошо проваривать или прожаривать. Кухонный инвентарь тщательно промыть с мылом, обдать кипятком.</w:t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10.В течение 7-10 дней после контакта с дикой птицей при появлении симптомов гриппа или инфекции глаз немедленно обращаться за медицинской помощ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уководителей  птицеводческих  хозяй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рганизации  противоэпидемическ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  случаи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ний птиц, подозрительных 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онозный грипп (грипп птиц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При выявлении клинических симптомов заболевания птиц, подозрительных на птичий грипп (запрокидывание головы, дискоординация движений, отказ от корма и воды, учащенный жидкий стул, повышение температуры, отсутствие реакции на местные раздражители, явления синусита и конъюнктивита;  у кур – отёк и почернение гребня и серёжек) немедленно информировать местную ветеринарную службу в целях проведения отбора материала для вирусологических исслед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ить средствами индивидуальной защиты персонал (маски, защитные очки, халаты, непроницаемый фартук, резиновые сапоги и перчатк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 допускать до работы лиц старше 60 лет, а также страдающих сердечно-сосудистыми и лёгочными хроническими заболеван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овать медицинское наблюдение за персоналом, контактирующим с инфицированной птицей. Отстранять от работы лиц с клиникой ОРВИ, желудочно-кишечных заболе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рганизовать c  помощью  работников  здравоохранения  и  Роспотребнадзора  проведение  работающим  профилактических прививок  против гриппа инактивированными вакцина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беспечить  строгое соблюдение требований Ветеринарно-санитарных правил для предприятий (цехов) переработки птицы и яйцепродуктов №4261-87 от 06.03.1987 г., обратив особое внимание на проведение дезинфекционных мероприятий на всех этапах технологического процесса по переработке мяса птицы и я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 Обеспечить засетчивание окон и дверей, исключающее возможность попадания летающей птицы в производственные помещения; не допускать совместного пребывания диких и домашних пт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 Организовать для персонала  питьевой режим бутилированной водой с использованием одноразовой посу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 Обеспечить дезинфекцию использованной защитной  одежды и утилизацию принадлежностей одноразового исполь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Усилить  контроль  со  стороны  администрации  за соблюдением личной гигиены обслуживающим персоналом (обеспечить  разовыми полотенцами, мылом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Normal3">
    <w:name w:val="LO-normal"/>
    <w:basedOn w:val="Normal"/>
    <w:qFormat/>
    <w:pPr>
      <w:spacing w:before="0" w:after="80"/>
      <w:ind w:firstLine="284"/>
      <w:jc w:val="both"/>
    </w:pPr>
    <w:rPr>
      <w:rFonts w:ascii="Arial Unicode MS" w:hAnsi="Arial Unicode MS" w:eastAsia="Arial Unicode MS" w:cs="Arial Unicode M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38:00Z</dcterms:created>
  <dc:creator>Гуменюк</dc:creator>
  <dc:description/>
  <cp:keywords/>
  <dc:language>en-US</dc:language>
  <cp:lastModifiedBy>User</cp:lastModifiedBy>
  <cp:lastPrinted>2006-03-23T14:08:00Z</cp:lastPrinted>
  <dcterms:modified xsi:type="dcterms:W3CDTF">2015-09-24T18:07:00Z</dcterms:modified>
  <cp:revision>8</cp:revision>
  <dc:subject/>
  <dc:title> </dc:title>
</cp:coreProperties>
</file>