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елефон службы спасения 01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ПАМЯТКА НАСЕЛЕНИЮ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по действиям в условиях </w:t>
      </w:r>
      <w:r>
        <w:rPr>
          <w:b/>
          <w:sz w:val="28"/>
          <w:szCs w:val="28"/>
          <w:lang w:val="ru-RU"/>
        </w:rPr>
        <w:t xml:space="preserve"> наводн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воднение </w:t>
      </w:r>
      <w:r>
        <w:rPr>
          <w:sz w:val="28"/>
          <w:szCs w:val="28"/>
          <w:lang w:val="ru-RU"/>
        </w:rPr>
        <w:t>– значительное затопление местности в результате подъёма уровня воды в реке, озере или море в период снеготаяния, ливней, ветровых нагонов воды, при заторах, зажорах и т.п. Наводнения приводят к разрушению мостов, дорог, зданий сооружений, приносят значительный материальный ущерб, а при больших скоростях движения воды (более 4м/с) и большой высоте подъёма воды (более2м) вызывают гибель людей и животных. Основной причиной разрушений являются воздействия на здания и сооружения гидравлических ударов массы воды, плывущих с большой скоростью льдин, различных обломков, плавсредств и т.п. Наводнения могут возникать внезапно и продолжаться от нескольких часов до 2-3 недель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подготовиться к наводн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аш район часто страдает от наводнений, изучите и запомните границы возможного затопления, а так же возвышенные, редко затапливаемые места, расположенные в непосредственной близости от мест проживания, кратчайшие пути движения к ним. Ознакомьте членов семьи с правилами поведения при организованной и индивидуальной эвакуации, а так же в случае внезапного и бурно развивающегося наводнения. Запомните места хранения лодок, плотов и строительных материалов для их изготовления. Если дом попадает в зону возможного подтопления, позаботьтесь об уплотнении дверей, окон, подвальных, цокольных и первых этажей. Создайте запас мешков с песком и шанцевого инструмента. Заранее составьте перечень документов, имущества и медикаментов, вывозимых при эвакуац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ложите в специальный чемодан или рюкзак ценности, необходимые тёплые вещи, запас продуктов, воды и медика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ьте и заверните в полиэтилен документ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есите на верхние этажи наиболее ценные вещ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рите со двора инвентар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е окна и двери первого этажа (досками, фанеро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имите из подвала продукты и овощ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действовать во время наводн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игналу оповещения об угрозе наводнения и эвакуации безотлагательно, в установленном порядке выходите (выезжайте) из опасной зоны возможного катастрофического затопления в назначенный безопасный район или на возвышенные участки местности, захватив с собой документы, ценности, необходимые вещи и двухсуточный запас непортящихся продуктов питания и воды. В конечном пункте эвакуации зарегистрируйтесь. Перед уходом из дома выключите электричество и газ, погасите огонь в отопительных печ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отсутствии организованной эвакуации, до прибытия помощи или спада воды, поднимитесь на чердак (крышу), захватив с собой (днём) полотнище (лучше белое) и фонарик (ночью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подходе спасателей соблюдайте меры предосторожности при переходе в плавсредство. При этом неукоснительно соблюдайте требования спасателей, не допускайте перегрузки плавсредств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5:00Z</dcterms:created>
  <dc:creator>user</dc:creator>
  <dc:description/>
  <cp:keywords/>
  <dc:language>en-US</dc:language>
  <cp:lastModifiedBy>VALENTINA</cp:lastModifiedBy>
  <cp:lastPrinted>2014-01-21T11:50:00Z</cp:lastPrinted>
  <dcterms:modified xsi:type="dcterms:W3CDTF">2014-01-21T08:50:00Z</dcterms:modified>
  <cp:revision>7</cp:revision>
  <dc:subject/>
  <dc:title>Телефон службы спасения 01</dc:title>
</cp:coreProperties>
</file>