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Телефон службы спасения 0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АМЯТКА НА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йствиям в условиях возможного заражения сибирской яз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ВИДНОСТИ СИБИРСКОЙ ЯЗВ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три формы этой болезни: легочная, кишечная и кож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е две встречаются крайне редко, но они самые страшные: обычно заболевание этими формами сибирской язвы заканчивается смер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БИРСКОЙ ЯЗВОЙ МОЖНО ЗАРАЗИТЬС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работе с зараженными животными, загрязненными предметами - через раны и трещины на рук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употреблении в пищу зараженного мяса и воды, недостаточно обработаных термичес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здушно-капельным путем при вдыхании баци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будитель инфекции может находиться в воде, а также сохраняется в почве, иногда более 100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ПТОМЫ БОЛЕЗН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кожной форме сибирской язвы на месте, куда попала инфекция, сначала появляется зуд кожи, возникает гнойное пятно, которое потом начинает пузыриться, через 2-6 дней превращается в язву, покрывающуюся черным струпом. При этом у больного повышается температура, болит голова, ломит тело. Осложнением при отсутствии специфического лечения является септицем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легочной форме сибирской язвы первые признаки похожи на грипп: повышается температура, человека сильно знобит, начинает обильно выделяться мокрота из груди. Через 3-5 дней развивается острая легочная недостаточность, которая приводит к шоку и смер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кишечной форме сибирской язвы начинаются сильные боли в животе, рвота, жидкий стул с кровь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кубационный период сибирской язвы - от 2-х до 7-ми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АЯ ПОМОЩ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ервых же признаках болезни надо обращаться к врачу, который определит курс леч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лечения сибирской язвы успешно применяются пенициллин, тетрациклин и другие антибиот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оссии против сибирской язвы создана специальная вакц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ЗАЩИТЫ</w:t>
      </w:r>
    </w:p>
    <w:p>
      <w:pPr>
        <w:pStyle w:val="Normal"/>
        <w:ind w:firstLine="708"/>
        <w:rPr/>
      </w:pPr>
      <w:r>
        <w:rPr>
          <w:sz w:val="28"/>
          <w:szCs w:val="28"/>
        </w:rPr>
        <w:t>Использование индивидуальных средств защиты (резиновые перчатки, плащи, противочумные костюмы, противогазы всех типов); изоляция больных людей, животных  и зараженных предметов. Сообщение о выявленных заболевших людях в органы санэпиднадзора, животных, кроме того, в органы ветеринарной службы. Также  сообщить в местные органы управления по делам ГО и ЧС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1:53:00Z</dcterms:created>
  <dc:creator>Королев С.Е.</dc:creator>
  <dc:description/>
  <cp:keywords/>
  <dc:language>en-US</dc:language>
  <cp:lastModifiedBy>user</cp:lastModifiedBy>
  <cp:lastPrinted>2007-11-20T10:19:00Z</cp:lastPrinted>
  <dcterms:modified xsi:type="dcterms:W3CDTF">2007-11-20T07:19:00Z</dcterms:modified>
  <cp:revision>13</cp:revision>
  <dc:subject/>
  <dc:title> </dc:title>
</cp:coreProperties>
</file>