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елефон службы спасения 0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АМЯТКА НАСЕЛЕНИЮ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по действиям в условиях </w:t>
      </w:r>
      <w:r>
        <w:rPr>
          <w:b/>
          <w:sz w:val="28"/>
          <w:szCs w:val="28"/>
          <w:lang w:val="ru-RU"/>
        </w:rPr>
        <w:t xml:space="preserve"> засухи (при сильной жаре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уха </w:t>
      </w:r>
      <w:r>
        <w:rPr>
          <w:sz w:val="28"/>
          <w:szCs w:val="28"/>
          <w:lang w:val="ru-RU"/>
        </w:rPr>
        <w:t>- продолжительный и значительный недостаток осадков, чаще при повышенной температуре и пониженной влажности воздух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ильная жара</w:t>
      </w:r>
      <w:r>
        <w:rPr>
          <w:sz w:val="28"/>
          <w:szCs w:val="28"/>
          <w:lang w:val="ru-RU"/>
        </w:rPr>
        <w:t xml:space="preserve"> - характеризуется превышением среднеплюсовой температуры окружающего воздуха на 10 и более градусов в течение нескольких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асность</w:t>
      </w:r>
      <w:r>
        <w:rPr>
          <w:sz w:val="28"/>
          <w:szCs w:val="28"/>
          <w:lang w:val="ru-RU"/>
        </w:rPr>
        <w:t xml:space="preserve"> заключается в </w:t>
      </w:r>
      <w:r>
        <w:rPr>
          <w:b/>
          <w:sz w:val="28"/>
          <w:szCs w:val="28"/>
          <w:lang w:val="ru-RU"/>
        </w:rPr>
        <w:t>тепловом перегревании</w:t>
      </w:r>
      <w:r>
        <w:rPr>
          <w:sz w:val="28"/>
          <w:szCs w:val="28"/>
          <w:lang w:val="ru-RU"/>
        </w:rPr>
        <w:t xml:space="preserve"> человека, т.е. угрозе повышения температуры его тела выше 37,1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или нарушении теплового обмена:- приближении температуры к 38,8</w:t>
      </w:r>
      <w:r>
        <w:rPr>
          <w:sz w:val="28"/>
          <w:szCs w:val="28"/>
          <w:vertAlign w:val="superscript"/>
          <w:lang w:val="ru-RU"/>
        </w:rPr>
        <w:t xml:space="preserve">0 </w:t>
      </w:r>
      <w:r>
        <w:rPr>
          <w:sz w:val="28"/>
          <w:szCs w:val="28"/>
          <w:lang w:val="ru-RU"/>
        </w:rPr>
        <w:t>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теплового обмена наступает при длительном и (или) сильном перегревании, способном привести к тепловому удару или нарушению сердечной деятельности. Симптомами перегревания являются: покраснение кожи, сухость слизистых оболочек, сильная жажда. В дальнейшем возможна потеря сознания остановка сердца и дыха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одготовиться к засухе (сильной жар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ситесь дополнительными емкостями, и при необходимости заполните их водой. Приготовьте приемлемую для условий жары одежду, электробытовые приборы (вентиляторы, кондиционеры). Если Вы находитесь в сельской местности, оборудуйте беседки, навесы, колодцы, а так же ставни (плотные шторы) для окон. По возможности приобретите автономный источник электроэнергии для  обеспечения работы электробытовых приборов. Экономно расходуйте воду. Научитесь сами и научите своих близких правильным действиям при тепловом поражени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действовать во время засухи (сильной жар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егайте воздействия повышенной температур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сите светлую воздухопроницаемую одежду (желательно из хлопка) с головным убор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ните, что обожжённая кожа перестаёт выделять пот и охлаждаться. Передвигайтесь не спеша, старайтесь чаще находиться в тен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употребляйте пиво и другие алкогольные напитки, это приведёт к ухудшению общего состояния организм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оветуйтесь с врачом, требуется ли Вам дополнительное употребление соли во время жар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тепловом поражении немедленно перейдите в тень, на ветер или примите душ, медленно выпейте много вод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райтесь охладить своё тело, чтобы избежать теплового удар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отери сознания кем-то из окружающих, проведите реанимационные мероприятия (делайте массаж сердца и искусственное дыхание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те, что во время засухи возрастает вероятность пож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7:00Z</dcterms:created>
  <dc:creator>user</dc:creator>
  <dc:description/>
  <cp:keywords/>
  <dc:language>en-US</dc:language>
  <cp:lastModifiedBy>user</cp:lastModifiedBy>
  <cp:lastPrinted>2007-06-27T09:40:00Z</cp:lastPrinted>
  <dcterms:modified xsi:type="dcterms:W3CDTF">2007-07-16T09:19:00Z</dcterms:modified>
  <cp:revision>10</cp:revision>
  <dc:subject/>
  <dc:title/>
</cp:coreProperties>
</file>