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20 г. </w:t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16 июля 2019 года № 77 «Об утверждении положения о выдаче разрешения на выполнение авиационных работ, парашютных прыжков, демонстрационных полетов, воздушных судов, полетов беспилотных летательных аппаратов, подъемов привязных аэростатов над территорией Большебейсугского сельского поселения Брюховецкого района, посадки (взлета) на расположенные в границах муниципального образования площадки, сведения о которых не опубликованы в документах аэронавигационной информации»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 xml:space="preserve">В соответствии с Федеральным законом от 17 января 1992 года № 2202-1 «О прокуратуре Российской Федерации»,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 Уставом Большебейсугского сельского поселения Брюховецкого района п о с т а н о в л я ю: 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1. Внести в постановление администрации Большебейсугского сельского поселения Брюховецкого района от 16 июля 2019 года № 77 «Об утверждении положения о выдаче разрешения на выполнение авиационных работ, парашютных прыжков, демонстрационных полетов, воздушных судов, полетов беспилотных летательных аппаратов, подъемов привязных аэростатов над территорией Большебейсугского сельского поселения Брюховецкого района, посадки (взлета) на расположенные в границах муниципального образования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1) в наименовании и по тексту постановления слова «летательных аппаратов, подъемов привязных аэростатов над территорией Большебейсугского сельского поселения Брюховецкого района, посадки (взлета) на расположенные в границах муниципального образования площадки» заменить словами «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ольшебейсугского сельского поселения Брюховецкого района, посадки (взлета) на расположенные в границах населенных пунктов Большебейсугского сельского поселения площадки» в соответствующих падежах;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) приложения № 1-4 изложить в новой редакции (приложения № 1-4)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. Юристу администрации Большебейсугского сельского поселения Брюховецкого района Герасименко Д.А.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Глава Большебейсугского сельског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РИЛОЖЕНИЕ № 1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Heading1"/>
        <w:numPr>
          <w:ilvl w:val="0"/>
          <w:numId w:val="0"/>
        </w:numPr>
        <w:spacing w:before="0" w:after="0"/>
        <w:ind w:left="5103" w:hanging="0"/>
        <w:contextualSpacing/>
        <w:jc w:val="center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Большебейсугского сельского поселения Брюховецкого района от 19.08.2020 г. № 75</w:t>
      </w:r>
    </w:p>
    <w:p>
      <w:pPr>
        <w:pStyle w:val="Heading1"/>
        <w:numPr>
          <w:ilvl w:val="0"/>
          <w:numId w:val="0"/>
        </w:numPr>
        <w:spacing w:before="0" w:after="0"/>
        <w:ind w:left="864" w:hanging="432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TextBody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«ПРИЛОЖЕНИЕ № 1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УТВЕРЖДЕНО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Heading1"/>
        <w:numPr>
          <w:ilvl w:val="0"/>
          <w:numId w:val="0"/>
        </w:numPr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от 16.07.2019 г. № 77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оложение</w:t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ольшебейсугского сельского поселения Брюховецкого района, посадки (взлета) на расположенные в границах населенных пунктов Большебейсуг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1. Общие положения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1.1. 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ольшебейсугского сельского поселения Брюховецкого района, посадки (взлета) на расположенные в границах населенных пунктов Большебейсугского сельского поселения площадки, сведения, о которых не опубликованы в документах аэронавигационной информации (далее – разрешение)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1.2. Использование воздушного пространства беспилотным воздушным судном в воздушном пространстве классов А, С и G осуществляется на основании плана полета воздушного судна и разрешения на использование воздушного пространства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. Порядок выдачи разрешения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.1. Для получения разрешения юридические, физические лица, в том числе индивидуальные предприниматели или их уполномоченные представители (далее – заявитель) в срок не позднее чем за 15 рабочих дней до дня планируемого выполнения авиационных работ, парашютных прыжков, демонстрационных полетов воздушных судов, полетов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ольшебейсугского сельского поселения Брюховецкого района, посадки (взлета) на расположенные в границах населенных пунктов Большебейсугского сельского поселения площадки, сведения, о которых не опубликованы в документах аэронавигационной информации, направляют в Администрацию заявление о выдаче разрешения по форме, утвержденной Приложением № 2 к настоящему постановлению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рием заявлений, выдача разрешения или решения об отказе в выдаче разрешения осуществляется Администрацией Большебейсугского сельского поселения (далее – Уполномоченный орган) по адресу: с. Большой Бейсуг, пер. Школьный д.1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.2. К заявлению прилагаются следующие документы: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1) копия документа, удостоверяющего личность заявителя (если заявителем является физическое лицо, в том числе индивидуальный предприниматель);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3) копия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4)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.2.1. Представление документов, указанных в подпунктах 3 – 4 пункта 2.2. раздела II настоящего Положения, не требуется, если заявитель является обладателем сертификата эксплуатанта, выданного в соответствии с требованиями Приказа Минтранса России от 13 августа 2015 года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а эксплуатанта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.2.2. Предоставление документов, указанных в подпунктах 3 – 4 пункта 2.2. раздела II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.2.3. Предоставление документов, указанных в подпунктах 3 – 4 пункта 2.2 раздела II настоящего Положения, не требуется в случае выполнения визуальных полетов беспилотных воздушных судов с максимальной взлетной массой до 30 кг, осуществляемых в пределах прямой видимости в светлое время суток на высотах менее 150 метров от земной или водной поверхности: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а) вне диспетчерских зон аэродромов гражданской авиации, районов аэродромов (вертодромов) государственной и экспериментальной авиации, запретных зон, зон ограничения полетов, специальных зон, воздушного пространства над местами проведения публичных мероприятий, официальных спортивных соревнований, а также охранных мероприятий, проводимых в соответствии с Федеральным законом «О государственной охране»;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б) на удалении не менее 5 км от контрольных точек неконтролируемых аэродромов и посадочных площадок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.3. Заявление регистрируется Уполномоченным органом в день его поступления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.4. Заявление рассматривается Уполномоченным органом в течение 5 рабочих дней со дня его регистрации в Уполномоченном органе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 xml:space="preserve">2.5. Решение об отказе в выдаче разрешения принимается по следующим основаниям: 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1) заявителем не представлены все документы, указанные в пункте 2.2. раздела II, подпунктах 2.2.1- 2.2.3, пункта 2.2 раздела II настоящего Положения;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 xml:space="preserve">2) заявление о выдаче разрешения оформлено с нарушением требований настоящего Положения либо направлено в Уполномоченный орган с нарушением сроков, указанных в пункте 2.1 раздела II настоящего Положения. 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2.6. При отсутствии оснований, предусмотренных пунктом 2.5 раздела II настоящего Положения принимается решение о выдаче разрешения.</w:t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2.7. Решение о выдаче разрешения принимается руководителем Уполномоченного органа, либо лицом, исполняющим его обязанности, по основаниям, установленным в пунктах 2.5 и 2.6 раздела II настоящего Положения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 xml:space="preserve">Разрешение или решение об отказе в выдаче разрешения подписывается руководителем Уполномоченного органа либо лицом, исполняющим его обязанности. 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Указанные разрешение или решение об отказе в выдаче разрешения выдаются заявителю способом, указанным в заявлении, не позднее 7 рабочих дней со дня его регистрации в Уполномоченном органе.»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 xml:space="preserve">Глава Большебейсугского сельск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 xml:space="preserve">поселения Брюховецкого района </w:t>
        <w:tab/>
        <w:tab/>
        <w:tab/>
        <w:tab/>
        <w:tab/>
        <w:t xml:space="preserve">       В.В. Погородний</w:t>
      </w:r>
      <w:r>
        <w:br w:type="page"/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РИЛОЖЕНИЕ № 2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Брюховецкого района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от 19.08.2020 г. № 75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«ПРИЛОЖЕНИЕ № 2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УТВЕРЖДЕНО</w:t>
      </w:r>
    </w:p>
    <w:p>
      <w:pPr>
        <w:pStyle w:val="Heading1"/>
        <w:numPr>
          <w:ilvl w:val="0"/>
          <w:numId w:val="0"/>
        </w:numPr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от 16.07.2019 г. № 77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</w:t>
      </w:r>
    </w:p>
    <w:p>
      <w:pPr>
        <w:pStyle w:val="Heading1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наименование Уполномоченного органа)</w:t>
      </w:r>
    </w:p>
    <w:p>
      <w:pPr>
        <w:pStyle w:val="Heading1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от__________________________________</w:t>
      </w:r>
    </w:p>
    <w:p>
      <w:pPr>
        <w:pStyle w:val="Heading1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наименование юридического лица; фамилия,</w:t>
      </w:r>
    </w:p>
    <w:p>
      <w:pPr>
        <w:pStyle w:val="Heading1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имя, отчество физического лица)</w:t>
      </w:r>
    </w:p>
    <w:p>
      <w:pPr>
        <w:pStyle w:val="Heading1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</w:t>
      </w:r>
    </w:p>
    <w:p>
      <w:pPr>
        <w:pStyle w:val="Heading1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адрес места нахождения/жительства)</w:t>
      </w:r>
    </w:p>
    <w:p>
      <w:pPr>
        <w:pStyle w:val="Heading1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телефон___________, факс_______</w:t>
      </w:r>
    </w:p>
    <w:p>
      <w:pPr>
        <w:pStyle w:val="Heading1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эл.почта: ______________________</w:t>
      </w:r>
    </w:p>
    <w:p>
      <w:pPr>
        <w:pStyle w:val="Heading1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Заявление</w:t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о выдаче разрешения на выполнение авиационных работ, парашютных прыжков, демонстрационный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ольшебейсугского сельского поселения Брюховецкого района, посадки (взлета) на расположенные в границах населенных пунктов Большебейсугского сельского поселения площадки, сведения о которых не публикуются в документах аэронавигационной информации</w:t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рошу выдать разрешение на выполнение над территорией Большебейсугского сельского поселения:_________________________________________________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авиационных работ, парашютных прыжков, подъема привязных аэростатов, демонстрационных полетов, полетов беспилотного воздушного судна (за исключением полетов беспилотного воздушного судна с максимальной взлетной массой менее 0,25 кг), посадки (взлета) на площадку)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с целью:___________________________________________________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на воздушном судне:________________________________________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района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воздушного судна (за исключением полетов беспилотного воздушного судна с максимальной взлетной массой менее 0,25 кг)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срок использования воздушного пространства: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дата начала использования:________________,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дата окончания использования:_____________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Время использования воздушного пространства (посадки (взлета))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планируемое время начала и окончания использования воздушного пространства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Разрешение или решение об отказе в выдаче разрешения прошу выдать: лично/ направить по электронной почте/ направить почтовым отправлением/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нужное подчеркнуть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рилож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документы, прилагаемые к заявлению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«___» _____________ 20__ г. 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kern w:val="0"/>
          <w:sz w:val="28"/>
          <w:szCs w:val="28"/>
          <w:lang w:eastAsia="ru-RU"/>
        </w:rPr>
        <w:tab/>
        <w:tab/>
        <w:tab/>
        <w:tab/>
        <w:tab/>
        <w:tab/>
        <w:t>(подпись, расшифровка подписи)»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 xml:space="preserve">Глава Большебейсугского сельск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РИЛОЖЕНИЕ № 3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Heading1"/>
        <w:numPr>
          <w:ilvl w:val="0"/>
          <w:numId w:val="0"/>
        </w:numPr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от 19.08.2020 г. № 75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103" w:hanging="0"/>
        <w:contextualSpacing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«ПРИЛОЖЕНИЕ № 3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УТВЕРЖДЕНО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Heading1"/>
        <w:numPr>
          <w:ilvl w:val="0"/>
          <w:numId w:val="0"/>
        </w:numPr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от 16.07.2019 г. № 77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Разрешение</w:t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ольшебейсугского сельского поселения Брюховецкого района, посадки (взлета) на расположенные в границах населенных пунктов Большебейсугского сельского поселения площадки, сведения о которых не опубликованы в аэронавигационной информации (нужное подчеркнуть)</w:t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Рассмотрев Ваше заявление от «______» _______________ 20__ г.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наименование Уполномоченного органа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;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разрешает:________________________________________________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наименование юридического лица; фамилия, имя, отчество физического лица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Адрес места нахождения (жительства)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выполнение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над территорией Большебейсугского сельского поселения с целью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цель проведения запрашиваемого вида деятельности)</w:t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на воздушном судне (воздушных судах)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указать количество и тип воздушных судов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государственный регистрационный (опознавательный) знак (и)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(указать, если заранее известно) место использования воздушного пространства (посадки (взлета))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район проведения авиационных работ, демонстрационных полетов, беспилотного воздушного судна (за исключением полетов беспилотного воздушного судна с максимальной взлетной массой менее 0,25 кг), посадочные площадки, площадки приземления парашютистов, место подъема привязного аэростата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Сроки использования воздушного пространства над территорией Большебейсугского сельского поселения Брюховецкого района: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дата (даты) и временной интервал проведения запрашиваемого вида деятельности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/ Ф.И.О. и должность подписывающего»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подпись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Глава Большебейсугского сельског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РИЛОЖЕНИЕ № 4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Heading1"/>
        <w:spacing w:before="0" w:after="0"/>
        <w:ind w:left="5103" w:hanging="0"/>
        <w:contextualSpacing/>
        <w:jc w:val="center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от 19.08.2020 г. № 75</w:t>
      </w:r>
    </w:p>
    <w:p>
      <w:pPr>
        <w:pStyle w:val="Heading1"/>
        <w:numPr>
          <w:ilvl w:val="0"/>
          <w:numId w:val="0"/>
        </w:numPr>
        <w:spacing w:before="0" w:after="0"/>
        <w:ind w:left="5103" w:hanging="0"/>
        <w:contextualSpacing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103" w:hanging="0"/>
        <w:contextualSpacing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«ПРИЛОЖЕНИЕ № 4</w:t>
      </w:r>
    </w:p>
    <w:p>
      <w:pPr>
        <w:pStyle w:val="TextBody"/>
        <w:spacing w:before="0" w:after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УТВЕРЖДЕНО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Heading1"/>
        <w:spacing w:before="0" w:after="0"/>
        <w:ind w:left="5103" w:hanging="0"/>
        <w:contextualSpacing/>
        <w:jc w:val="center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от 16.07.2019 г. № 77</w:t>
      </w:r>
    </w:p>
    <w:p>
      <w:pPr>
        <w:pStyle w:val="Heading1"/>
        <w:spacing w:before="0" w:after="0"/>
        <w:ind w:left="5103" w:hanging="0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Решение</w:t>
      </w:r>
    </w:p>
    <w:p>
      <w:pPr>
        <w:pStyle w:val="Heading1"/>
        <w:spacing w:before="0" w:after="0"/>
        <w:ind w:left="0" w:firstLine="709"/>
        <w:contextualSpacing/>
        <w:jc w:val="center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об отказе в выдаче разрешения на выполнение авиационных работ, парашютных прыжков, демонстрационных полетов,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ольшебейсугского сельского поселения Брюховецкого района, посадки (взлета) на расположенные в границах населенных пунктов Большебейсуг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Рассмотрев Ваше заявление от «_____»_____________________ 20___ г.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наименование Уполномоченного органа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 xml:space="preserve">отказывает в выдаче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наименование юридического лица, фамилия, имя, отчество физического лица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адрес места нахождения (жительства)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Разрешение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ольшебейсугского сельского поселения Брюховецкого района, посадки (взлета) на расположенные в границах населенных пунктов Большебейсугского сельского поселения площадки в связи с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основания для отказа, в соответствии с п.2.5 Приложения № 1 к постановлению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_________________________________/ Ф.И.О. и должность подписывающего/»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(подпись)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Глава Большебейсугского сельског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3:00Z</dcterms:created>
  <dc:creator>XP GAME 2008</dc:creator>
  <dc:description/>
  <cp:keywords/>
  <dc:language>en-US</dc:language>
  <cp:lastModifiedBy>1</cp:lastModifiedBy>
  <cp:lastPrinted>2020-08-19T08:18:00Z</cp:lastPrinted>
  <dcterms:modified xsi:type="dcterms:W3CDTF">2020-09-03T06:26:00Z</dcterms:modified>
  <cp:revision>14</cp:revision>
  <dc:subject/>
  <dc:title>ПРОЕКТ</dc:title>
</cp:coreProperties>
</file>