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</w:t>
        <w:tab/>
        <w:tab/>
        <w:t>№ 74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0 июля 2020 года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 о с т а н о в л я 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24 октября 2022 года № 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бейсугского сельского поселения Брюховецкого района от 23 декабря 2022 года № 138 «О внесении изменений в постановление администрации Большебейсугского сельского поселения Брюховецкого района от 24 октября 2022 года № 9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Д.А. 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ая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е Брюховецкого района                                                А.С. Полилей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 №______ «О признании утратившими силу некоторых нормативных правовых актов администрац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Большебейсугского сельск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   А.С. Полиле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I категории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                                                                        С.А. Ещенко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ство – 1 экз.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1</dc:creator>
  <dc:description/>
  <cp:keywords/>
  <dc:language>en-US</dc:language>
  <cp:lastModifiedBy>1</cp:lastModifiedBy>
  <cp:lastPrinted>2023-09-07T14:17:00Z</cp:lastPrinted>
  <dcterms:modified xsi:type="dcterms:W3CDTF">2023-09-21T11:10:00Z</dcterms:modified>
  <cp:revision>6</cp:revision>
  <dc:subject/>
  <dc:title/>
</cp:coreProperties>
</file>