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требований к порядку разработки и принятия 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о нормировании в сфере закупок товаров, работ,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 для обеспечения муниципальных  нужд администрации Большебейсугского сельского поселения Брюховецкого района, содержанию указанных актов и обеспечению их исполнения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части 4 статьи 19 Федерального закона </w:t>
        <w:br/>
        <w:t>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п о с т а н о в л я ю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требования к порядку разработки и принятия правовых актов о нормировании в сфере закупок товаров, работ, услуг для обеспечения муниципальных нужд администрации Большебейсугского сельского поселения Брюховецкого района, содержанию указанных актов и обеспечению их исполнения (прилагается).</w:t>
        <w:tab/>
      </w:r>
    </w:p>
    <w:p>
      <w:pPr>
        <w:pStyle w:val="FR1"/>
        <w:spacing w:before="2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бнародования, но не ранее  1 января 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284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Title"/>
        <w:widowControl/>
        <w:tabs>
          <w:tab w:val="clear" w:pos="284"/>
          <w:tab w:val="left" w:pos="9048" w:leader="none"/>
        </w:tabs>
        <w:ind w:right="-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становлении требований к порядку разработки и принятия правовых актов о нормировании в сфере закупок товаров, работ, услуг для обеспечения муниципальных  нужд администрации Большебейсугского сельского поселения Брюховецкого района, содержанию указанных актов и обеспечению их исполн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лагоустройство»                                                         Г.А.Чамагуа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Директор МБУ «Большебейсугский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ельский дом культуры»                                                                       С.И.Калашник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Style21">
    <w:name w:val="Надпись_ЛИСТ_СОГЛАСОВАНИЯ"/>
    <w:next w:val="Normal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Style22">
    <w:name w:val="Подпись_лист_согласования"/>
    <w:basedOn w:val="Normal"/>
    <w:qFormat/>
    <w:pPr>
      <w:tabs>
        <w:tab w:val="clear" w:pos="284"/>
        <w:tab w:val="right" w:pos="9639" w:leader="none"/>
      </w:tabs>
      <w:spacing w:before="600" w:after="0"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User</dc:creator>
  <dc:description/>
  <cp:keywords/>
  <dc:language>en-US</dc:language>
  <cp:lastModifiedBy>Светлана Ещенко</cp:lastModifiedBy>
  <cp:lastPrinted>2015-11-30T09:35:00Z</cp:lastPrinted>
  <dcterms:modified xsi:type="dcterms:W3CDTF">2015-12-11T06:24:00Z</dcterms:modified>
  <cp:revision>20</cp:revision>
  <dc:subject/>
  <dc:title>УТВЕРЖДАЮ:</dc:title>
</cp:coreProperties>
</file>