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торгов (аукционов) по продаже земельных участков в собственность, права на заключение договоров аренды земельных участков, находящихся в собственности Большебейсугского сельского поселения, земельных участков, государственная собственность на которые не разграничена на территории Большебейсу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Брюховецкий район, село Большой Бейсуг</w:t>
      </w:r>
    </w:p>
    <w:p>
      <w:pPr>
        <w:pStyle w:val="Normal"/>
        <w:jc w:val="both"/>
        <w:rPr/>
      </w:pPr>
      <w:r>
        <w:rPr>
          <w:sz w:val="28"/>
          <w:szCs w:val="28"/>
        </w:rPr>
        <w:t>Тринадцатое мая две тысячи шестнадцатого года</w:t>
      </w:r>
    </w:p>
    <w:p>
      <w:pPr>
        <w:pStyle w:val="Normal"/>
        <w:jc w:val="both"/>
        <w:rPr/>
      </w:pPr>
      <w:r>
        <w:rPr>
          <w:sz w:val="28"/>
          <w:szCs w:val="28"/>
        </w:rPr>
        <w:t>13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spacing w:before="0" w:after="12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Рылькова Валентина Петровна </w:t>
      </w:r>
      <w:r>
        <w:rPr>
          <w:sz w:val="29"/>
          <w:szCs w:val="29"/>
        </w:rPr>
        <w:t>– специалист 1 категории администрации Большебейсугского сельского поселения Брюховецкого района.</w:t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Ещенко Светлана Александровна – специалист </w:t>
      </w: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Гараджа Наталья Георгиевна – депутат Совета Большебейсугского сельского поселения Брюховецкого район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дникова Светлана Юрьевна – депутат Совета Большебейсугского сельского поселения Брюховецкого района.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родняя Майя Валерьевна – старший экономист администрации Большебейсугского сельского поселения Брюховецкого района.</w:t>
      </w:r>
    </w:p>
    <w:p>
      <w:pPr>
        <w:pStyle w:val="Normal"/>
        <w:widowControl w:val="false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ведение итогов торгов по продаже права на заключение сроком на 20 (двадцать) лет договора аренды земельного участка из земель населенных пунктов общей площадью 1041 кв. м с кадастровым номером 23:04:0602021:161, расположенного по адресу: Краснодарский край, Брюховецкий район, село Большой Бейсуг, улица Деркача, 27/1, с разрешенным использованием – отдельно стоящие усадебные дома (в том числе с местами приложения труда и с возможностью ведения личного подсобного хозяйства, сельскохозяйственного производства, садоводства, огородничеств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дведение итогов торгов по продаже права на заключение сроком на 20 (двадцать) лет договора аренды земельного участка из земель населенных пунктов общей площадью </w:t>
      </w:r>
      <w:r>
        <w:rPr>
          <w:color w:val="000000"/>
          <w:sz w:val="28"/>
          <w:szCs w:val="28"/>
        </w:rPr>
        <w:t>3087 кв. м с кадастровым номером 23:04:0604004:54, расположенного по адресу: Краснодарский край, Брюховецкий район, село Приречное, пер. Дружбы, между адресными единицами №5 и №7, с разрешенным использованием – отдельно стоящие усадебные дома (в том числе с местами приложения труда и с возможностью ведения личного подсобного хозяйства, сельскохозяйственного производства, садоводства, огородничества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первому вопросу слушали Погороднюю Майю Валерьевну, которая, напомнила, что Комиссией по проведению торгов участником торгов по продаже права на заключение сроком на 20 (двадцать) лет договора аренды земельного участка </w:t>
      </w:r>
      <w:r>
        <w:rPr>
          <w:color w:val="000000"/>
          <w:sz w:val="28"/>
          <w:szCs w:val="28"/>
        </w:rPr>
        <w:t xml:space="preserve">из земель </w:t>
      </w:r>
      <w:r>
        <w:rPr>
          <w:sz w:val="28"/>
          <w:szCs w:val="28"/>
        </w:rPr>
        <w:t xml:space="preserve">населенных пунктов общей площадью 1041 кв. м с кадастровым номером 23:04:0602021:161, расположенного по адресу: Краснодарский край, Брюховецкий район, село Большой Бейсуг, улица Деркача, 27/1, с разрешенным использованием – отдельно стоящие усадебные дома (в том числе с местами приложения труда и с возможностью ведения личного подсобного хозяйства, сельскохозяйственного производства, садоводства, огородничества) (регистрационный номер 2) признан один претендент: Тамразова Ольга Лаврентьевна (протокол заседания комиссии от 13мая 2016 года № 2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и Краснодарского края Рылькова Валентина Петровна предложила признать торги несостоявшимися,</w:t>
      </w:r>
      <w:r>
        <w:rPr>
          <w:sz w:val="28"/>
        </w:rPr>
        <w:t xml:space="preserve"> так как в аукционе участвует менее двух участников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</w:rPr>
        <w:t>Признать торги по продаже права на заключение договора аренды</w:t>
      </w:r>
      <w:r>
        <w:rPr>
          <w:sz w:val="28"/>
          <w:szCs w:val="28"/>
        </w:rPr>
        <w:t xml:space="preserve"> земельного участка </w:t>
      </w:r>
      <w:r>
        <w:rPr>
          <w:color w:val="000000"/>
          <w:sz w:val="28"/>
          <w:szCs w:val="28"/>
        </w:rPr>
        <w:t xml:space="preserve">из земель </w:t>
      </w:r>
      <w:r>
        <w:rPr>
          <w:sz w:val="28"/>
          <w:szCs w:val="28"/>
        </w:rPr>
        <w:t>населенных пунктов общей площадью общей площадью 1041 кв. м с кадастровым номером 23:04:0602021:161, расположенного по адресу: Краснодарский край, Брюховецкий район, село Большой Бейсуг, улица Деркача, 27/1, с разрешенным использованием – отдельно стоящие усадебные дома (в том числе с местами приложения труда и с возможностью ведения личного подсобного хозяйства, сельскохозяйственного производства, садоводства, огородничества), (регистрационный номер 2), протокол заседания Комиссии по проведению торгов от 13 мая 2016 года № 2), несостоявшими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второму вопросу слушали Погороднюю Майю Валерьевну, которая, напомнила, что Комиссией по проведению торгов участником торгов по продаже права на заключение сроком на 20 (двадцать) лет договора аренды земельного участка </w:t>
      </w:r>
      <w:r>
        <w:rPr>
          <w:color w:val="000000"/>
          <w:sz w:val="28"/>
          <w:szCs w:val="28"/>
        </w:rPr>
        <w:t xml:space="preserve">из земель </w:t>
      </w:r>
      <w:r>
        <w:rPr>
          <w:sz w:val="28"/>
          <w:szCs w:val="28"/>
        </w:rPr>
        <w:t xml:space="preserve">населенных пунктов общей площадью общей площадью </w:t>
      </w:r>
      <w:r>
        <w:rPr>
          <w:color w:val="000000"/>
          <w:sz w:val="28"/>
          <w:szCs w:val="28"/>
        </w:rPr>
        <w:t>3087 кв. м с кадастровым номером 23:04:0604004:54, расположенного по адресу: Краснодарский край, Брюховецкий район, село Приречное, пер. Дружбы, между адресными единицами №5 и №7, с разрешенным использованием – отдельно стоящие усадебные дома (в том числе с местами приложения труда и с возможностью ведения личного подсобного хозяйства, сельскохозяйственного производства, садоводства, огородничества)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(регистрационный номер 1) признан один претендент: Василенко Василий Федорович (протокол заседания комиссии от 13 мая 2016 года № 2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и Краснодарского края Рылькова Валентина Петровна предложила признать торги несостоявшимися,</w:t>
      </w:r>
      <w:r>
        <w:rPr>
          <w:sz w:val="28"/>
        </w:rPr>
        <w:t xml:space="preserve"> так как в аукционе участвует менее двух участ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>Признать торги по продаже права на заключение договора аренды</w:t>
      </w:r>
      <w:r>
        <w:rPr>
          <w:sz w:val="28"/>
          <w:szCs w:val="28"/>
        </w:rPr>
        <w:t xml:space="preserve"> земельного участка </w:t>
      </w:r>
      <w:r>
        <w:rPr>
          <w:color w:val="000000"/>
          <w:sz w:val="28"/>
          <w:szCs w:val="28"/>
        </w:rPr>
        <w:t xml:space="preserve">из земель </w:t>
      </w:r>
      <w:r>
        <w:rPr>
          <w:sz w:val="28"/>
          <w:szCs w:val="28"/>
        </w:rPr>
        <w:t xml:space="preserve">населенных пунктов общей площадью общей площадью </w:t>
      </w:r>
      <w:r>
        <w:rPr>
          <w:color w:val="000000"/>
          <w:sz w:val="28"/>
          <w:szCs w:val="28"/>
        </w:rPr>
        <w:t>3087 кв. м с кадастровым номером 23:04:0604004:54, расположенного по адресу: Краснодарский край, Брюховецкий район, село Приречное, пер. Дружбы, между адресными единицами №5 и №7, с разрешенным использованием – отдельно стоящие усадебные дома (в том числе с местами приложения труда и с возможностью ведения личного подсобного хозяйства, сельскохозяйственного производства, садоводства, огородничества)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>(регистрационный номер 1), (протокол заседания Комиссии по проведению торгов от 13 апреля 2016 года № 2), несостоявшимис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311"/>
        <w:tabs>
          <w:tab w:val="clear" w:pos="708"/>
          <w:tab w:val="left" w:pos="5068" w:leader="none"/>
          <w:tab w:val="left" w:pos="54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_________________________________ /В.П. Рылькова/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</w:t>
      </w:r>
      <w:r>
        <w:rPr>
          <w:color w:val="000000"/>
          <w:sz w:val="28"/>
          <w:szCs w:val="28"/>
        </w:rPr>
        <w:t>________________________________ /С.А. Ещенко/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 xml:space="preserve">                                 </w:t>
      </w:r>
      <w:r>
        <w:rPr>
          <w:sz w:val="29"/>
          <w:szCs w:val="29"/>
        </w:rPr>
        <w:t>____</w:t>
      </w:r>
      <w:r>
        <w:rPr>
          <w:color w:val="000000"/>
          <w:sz w:val="29"/>
          <w:szCs w:val="29"/>
        </w:rPr>
        <w:t>________________________________/Н.Г. Гараджа/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9"/>
          <w:szCs w:val="29"/>
        </w:rPr>
        <w:t xml:space="preserve">                                  </w:t>
      </w:r>
      <w:r>
        <w:rPr>
          <w:sz w:val="28"/>
          <w:szCs w:val="28"/>
        </w:rPr>
        <w:t>____</w:t>
      </w:r>
      <w:r>
        <w:rPr>
          <w:color w:val="000000"/>
          <w:sz w:val="28"/>
          <w:szCs w:val="28"/>
        </w:rPr>
        <w:t>______________________________ /С.Ю. Гладникова/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Секретарь Комиссии                             ____</w:t>
      </w:r>
      <w:r>
        <w:rPr>
          <w:color w:val="000000"/>
          <w:sz w:val="29"/>
          <w:szCs w:val="29"/>
        </w:rPr>
        <w:t>______________/М.В. Погородняя/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6:00Z</dcterms:created>
  <dc:creator>DIO1</dc:creator>
  <dc:description/>
  <cp:keywords/>
  <dc:language>en-US</dc:language>
  <cp:lastModifiedBy>User</cp:lastModifiedBy>
  <cp:lastPrinted>2016-03-12T10:56:00Z</cp:lastPrinted>
  <dcterms:modified xsi:type="dcterms:W3CDTF">2016-03-12T07:58:00Z</dcterms:modified>
  <cp:revision>12</cp:revision>
  <dc:subject/>
  <dc:title>ПРИЛОЖЕНИЕ № 10</dc:title>
</cp:coreProperties>
</file>